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280" w:hanging="12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西省第九届中华职业教育创新创业大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主体赛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比赛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赛分为中职、高职、应用型本科三个组别，独立竞赛。中职组为中职、技工学校中级工班在校生；高职组为高职、技工院校高级工班在校生；应用型本科组为应用型本科和职业本科院校在校生。（注：五年制高职学生报名参赛的，一至三年级学生参加中职组比赛，四、五年级学生参加高职组比赛。应用技术型本科院校的专科学生参加高职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有选手均必须组成团体参赛，可跨专业和年级组队，但不得跨校、跨层次组队。参赛团队由指导教师和参赛选手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每个参赛团队的指导教师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选手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名，其中一名选手为领衔人。比赛选手不得同时参加两个项目的比赛。申报人员与参加比赛人员要一致，一经申报，不得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院校经校赛选拔，最多可报五个项目参加项目计划书网络评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比赛分项目计划书网络评审和现场答辩评审两个环节。根据参加项目计划书网络评审环节的团队数量按比例确定进入现场答辩评审环节的参赛团队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我省全方位推动高质量发展要求，围绕传统优势产业、战略性新兴产业、服务业、农业等我省经济社会发展重点领域进行参赛项目的选题、构思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赛项目使用别人已经注册的知识产权内容，申报时应注明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赛组委会对参赛项目有展示宣传权利。参加项目团队自报名之日起，即视为确认并自愿遵守组委会的版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往届大赛中获得三等奖以上的项目不得继续参赛，一经发现取消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网络项目计划书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专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组委会聘请在创新创业领域享有一定声誉的专家对各参赛单位申报的项目计划书进行网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分采取百分制（详见评审标准），评审专家按照评审标准进行评分。每个项目的评审成绩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专家的评分总和，由大赛工作组计算所评项目得分并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创新性：</w:t>
      </w:r>
      <w:r>
        <w:rPr>
          <w:rFonts w:ascii="仿宋_GB2312" w:hAnsi="仿宋_GB2312" w:cs="仿宋_GB2312" w:eastAsia="仿宋_GB2312"/>
          <w:sz w:val="32"/>
          <w:szCs w:val="32"/>
          <w:lang w:val="en-US" w:eastAsia="zh-CN"/>
        </w:rPr>
        <w:t>要求项目立足我省经济社会发展的重点领域，符合地方产业结构调整方向。突出原始创意和创新；鼓励面向职业和岗位创新，侧重于加工工艺创新、实用技术创新、产品或技术改良等；鼓励组织模式创新和服务创新；体现产教融合、工学结合、校企合作模式创新。分值占比：中职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商业性：</w:t>
      </w:r>
      <w:r>
        <w:rPr>
          <w:rFonts w:ascii="仿宋_GB2312" w:hAnsi="仿宋_GB2312" w:cs="仿宋_GB2312" w:eastAsia="仿宋_GB2312"/>
          <w:sz w:val="32"/>
          <w:szCs w:val="32"/>
          <w:lang w:val="en-US" w:eastAsia="zh-CN"/>
        </w:rPr>
        <w:t>参赛项目与我省经济发展、产业转型升级相结合；调研数据详实，分析充分，突出实地调查和实践检验；商业模式设计完整、可行，已具备盈利能力或具有较好的盈利潜力；项目在创新研发、生产销售、资源整合、资金配套方面具有实践基础或已经落地执行。分值占比：中职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团队情况：</w:t>
      </w:r>
      <w:r>
        <w:rPr>
          <w:rFonts w:ascii="仿宋_GB2312" w:hAnsi="仿宋_GB2312" w:cs="仿宋_GB2312" w:eastAsia="仿宋_GB2312"/>
          <w:sz w:val="32"/>
          <w:szCs w:val="32"/>
          <w:lang w:val="en-US" w:eastAsia="zh-CN"/>
        </w:rPr>
        <w:t>团队成员的专业背景、实践经历、创新能力和价值观与项目需求的匹配度；团队的组织架构、股权结构、人员设置、分工协作、能力互补情况以及激励机制规划是否合理；指导教师和外部资源的使用与项目的关系是否清晰合理。分值占比：中职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引领教育：</w:t>
      </w:r>
      <w:r>
        <w:rPr>
          <w:rFonts w:ascii="仿宋_GB2312" w:hAnsi="仿宋_GB2312" w:cs="仿宋_GB2312" w:eastAsia="仿宋_GB2312"/>
          <w:sz w:val="32"/>
          <w:szCs w:val="32"/>
          <w:lang w:val="en-US" w:eastAsia="zh-CN"/>
        </w:rPr>
        <w:t>突出大赛的育人本质，充分体现项目成长对团队成员创新精神、创业意识、创造能力的锻炼和提升作用；项目直接或间接带动就业，具有较好的正向带动作用；项目具有示范作用，可复制、可推广。分值占比：中职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高职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本科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评审分数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计划书评审采取网评方法，由专家根据评审打分细则对所有申报项目进行打分，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评分采取各专家分数相加之和为项目最终评审书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评审结束后，将在山西省中华职业教育社官方网站和微信公众号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现场决赛答辩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专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大赛组委会聘请在创业创新领域享有一定声誉的专家作为现场答辩评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展示，主要考察项目的创新性、商业性和市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回答提问，主要考察团队成员回答问题的准确性、连贯性、针对性、对项目的熟悉程度以及团队成员的创业实践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整体表现，</w:t>
      </w:r>
      <w:r>
        <w:rPr>
          <w:rFonts w:ascii="仿宋_GB2312" w:hAnsi="仿宋_GB2312" w:cs="仿宋_GB2312" w:eastAsia="仿宋_GB2312"/>
          <w:sz w:val="32"/>
          <w:szCs w:val="32"/>
          <w:lang w:val="en-US" w:eastAsia="zh-CN"/>
        </w:rPr>
        <w:t>主要考察团队成员的协作能力、项目与专业的融合水平、项目的可操作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答辩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成员对参赛项目的基本情况和主要特色进行简单陈述。项目展示可以借助ＰＰＴ、ＶＣＲ等多媒体技术，也可以借助产品功能、特点的演示配合现场解说来呈现，具体形式和内容由各团队自行选择。每支参赛团队现场答辩的总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其中团队成员的展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计时从团队成员以任何形式（包括语言、ＰＰＴ、ＶＣＲ、表演等）展示项目开始计算。展示完毕，由专家进行提问。专家提问及团队成员作答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专家提问一般为两个。</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评审分数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答辩采取评审专家现场打分的方法，所有专家根据参赛选手答辩情况和评分要素，在考生答辨完毕后，现场给出分数，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评分采取各专家分数相加之和为团队最终现场答辩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答辩评审得分即为各参赛团队最后得分，根据得分情况现场进行排名，确定最终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赛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院校报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各院校确定大赛总负责人，按要求填写大赛联系人回执表盖章扫描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并扫码入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网络申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各参赛院校团队需登陆大赛网上平台（</w:t>
      </w:r>
      <w:r>
        <w:fldChar w:fldCharType="begin"/>
      </w:r>
      <w:r>
        <w:rPr>
          <w:rStyle w:val="InternetLink"/>
          <w:sz w:val="32"/>
          <w:szCs w:val="32"/>
          <w:rFonts w:eastAsia="仿宋_GB2312" w:cs="仿宋_GB2312" w:ascii="仿宋_GB2312" w:hAnsi="仿宋_GB2312"/>
          <w:color w:val="000000"/>
          <w:lang w:val="en-US" w:eastAsia="zh-CN"/>
        </w:rPr>
        <w:instrText xml:space="preserve"> HYPERLINK "https://www.guojiangcloud.com/academy/" \l "/MainHome"</w:instrText>
      </w:r>
      <w:r>
        <w:rPr>
          <w:rStyle w:val="InternetLink"/>
          <w:sz w:val="32"/>
          <w:szCs w:val="32"/>
          <w:rFonts w:eastAsia="仿宋_GB2312" w:cs="仿宋_GB2312" w:ascii="仿宋_GB2312" w:hAnsi="仿宋_GB2312"/>
          <w:color w:val="000000"/>
          <w:lang w:val="en-US" w:eastAsia="zh-CN"/>
        </w:rPr>
        <w:fldChar w:fldCharType="separate"/>
      </w:r>
      <w:r>
        <w:rPr>
          <w:rStyle w:val="InternetLink"/>
          <w:rFonts w:eastAsia="仿宋_GB2312" w:cs="仿宋_GB2312" w:ascii="仿宋_GB2312" w:hAnsi="仿宋_GB2312"/>
          <w:color w:val="000000"/>
          <w:sz w:val="32"/>
          <w:szCs w:val="32"/>
          <w:lang w:val="en-US" w:eastAsia="zh-CN"/>
        </w:rPr>
        <w:t>www.guojiangcloud.com</w:t>
      </w:r>
      <w:r>
        <w:rPr>
          <w:rStyle w:val="InternetLink"/>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按要求完成项目评审书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网络评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上旬，大赛组委会组织专家进行网络评审，评审结束后在山西省中华职业教育社官方网站和微信公众号公示网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 xml:space="preserve">现场决赛。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下旬进行现场路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设竞赛奖、指导教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竞赛奖。</w:t>
      </w:r>
      <w:r>
        <w:rPr>
          <w:rFonts w:ascii="仿宋_GB2312" w:hAnsi="仿宋_GB2312" w:cs="仿宋_GB2312" w:eastAsia="仿宋_GB2312"/>
          <w:sz w:val="32"/>
          <w:szCs w:val="32"/>
          <w:lang w:val="en-US" w:eastAsia="zh-CN"/>
        </w:rPr>
        <w:t>中、高职和应用型本科组分别根据参加现场答辩评审环节的参赛团队数量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比例确定获得一、二、三等奖的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指导教师奖。</w:t>
      </w:r>
      <w:r>
        <w:rPr>
          <w:rFonts w:ascii="仿宋_GB2312" w:hAnsi="仿宋_GB2312" w:cs="仿宋_GB2312" w:eastAsia="仿宋_GB2312"/>
          <w:sz w:val="32"/>
          <w:szCs w:val="32"/>
          <w:lang w:val="en-US" w:eastAsia="zh-CN"/>
        </w:rPr>
        <w:t>对获得一等奖项目的指导教师颁发指导教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委会将对参加大赛的获奖单位和个人颁发获奖牌匾、证书和创业扶持资金，并择优推荐参加全国第九届中华职业教育创新创业大赛。</w:t>
      </w:r>
    </w:p>
    <w:p>
      <w:pPr>
        <w:pStyle w:val="TextBody"/>
        <w:spacing w:before="4" w:after="120"/>
        <w:rPr>
          <w:rFonts w:ascii="仿宋_GB2312" w:hAnsi="仿宋_GB2312" w:eastAsia="仿宋_GB2312" w:cs="仿宋_GB2312"/>
          <w:sz w:val="5"/>
          <w:szCs w:val="32"/>
          <w:lang w:val="en-US" w:eastAsia="zh-CN"/>
        </w:rPr>
      </w:pPr>
      <w:r>
        <w:rPr>
          <w:rFonts w:eastAsia="仿宋_GB2312" w:cs="仿宋_GB2312" w:ascii="仿宋_GB2312" w:hAnsi="仿宋_GB2312"/>
          <w:sz w:val="5"/>
          <w:szCs w:val="32"/>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0" w:top="1587" w:footer="992" w:bottom="1587"/>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3545" cy="153670"/>
              <wp:effectExtent l="0" t="0" r="0" b="0"/>
              <wp:wrapNone/>
              <wp:docPr id="1"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widowControl/>
      <w:spacing w:before="0" w:after="0"/>
      <w:ind w:firstLine="420"/>
      <w:jc w:val="center"/>
    </w:pPr>
    <w:rPr>
      <w:b/>
      <w:bCs/>
      <w:kern w:val="0"/>
      <w:sz w:val="20"/>
      <w:szCs w:val="20"/>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0:00Z</dcterms:created>
  <dc:creator>baixin</dc:creator>
  <dc:description/>
  <dc:language>en-US</dc:language>
  <cp:lastModifiedBy>Administrator</cp:lastModifiedBy>
  <cp:lastPrinted>2025-05-22T15:21:00Z</cp:lastPrinted>
  <dcterms:modified xsi:type="dcterms:W3CDTF">2025-05-24T11: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8D75EFAE4634A85A442F7ECE7580_13</vt:lpwstr>
  </property>
  <property fmtid="{D5CDD505-2E9C-101B-9397-08002B2CF9AE}" pid="3" name="KSOProductBuildVer">
    <vt:lpwstr>2052-12.1.0.21171</vt:lpwstr>
  </property>
  <property fmtid="{D5CDD505-2E9C-101B-9397-08002B2CF9AE}" pid="4" name="KSOTemplateDocerSaveRecord">
    <vt:lpwstr>eyJoZGlkIjoiYmFlNDhkZjIzYzgxMzM2OTYzZjEwMzIyZWRjNDkxNTAifQ==</vt:lpwstr>
  </property>
  <property fmtid="{D5CDD505-2E9C-101B-9397-08002B2CF9AE}" pid="5" name="commondata">
    <vt:lpwstr>commondata</vt:lpwstr>
  </property>
</Properties>
</file>