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山西省社科联重点课题</w:t>
      </w:r>
      <w:r>
        <w:rPr>
          <w:b/>
          <w:sz w:val="36"/>
        </w:rPr>
        <w:t>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3255"/>
      </w:tblGrid>
      <w:tr>
        <w:trPr>
          <w:trHeight w:val="103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lang w:eastAsia="zh-CN"/>
              </w:rPr>
              <w:t>项目编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号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</w:p>
        </w:tc>
      </w:tr>
      <w:tr>
        <w:trPr>
          <w:trHeight w:val="2190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变更内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（请在对应的方框内打勾）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w w:val="7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72"/>
                <w:sz w:val="28"/>
                <w:szCs w:val="28"/>
              </w:rPr>
              <w:t>延期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7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w w:val="7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>□改变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 xml:space="preserve">名称  </w:t>
            </w:r>
          </w:p>
          <w:p>
            <w:pPr>
              <w:pStyle w:val="Normal"/>
              <w:autoSpaceDE w:val="false"/>
              <w:ind w:firstLine="75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>变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>负责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 xml:space="preserve">□变更项目管理单位        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w w:val="90"/>
                <w:sz w:val="28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>自行终止项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  <w:lang w:eastAsia="zh-CN"/>
              </w:rPr>
              <w:t>、申请撤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变更事由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须写明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项目进展情况及延期原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4"/>
                <w:lang w:eastAsia="zh-CN"/>
              </w:rPr>
              <w:t>变更项目名称及调整内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，可根据实际情况变化进行微调，不可改变项目研究主题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4"/>
              </w:rPr>
              <w:t>变更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4"/>
              </w:rPr>
              <w:t>负责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须由调出、调入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分别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签署意见。如写不下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可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另加页）：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8"/>
              </w:rPr>
              <w:t>项目负责人所在单位意见</w:t>
            </w:r>
          </w:p>
        </w:tc>
      </w:tr>
      <w:tr>
        <w:trPr>
          <w:trHeight w:val="465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8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lang w:eastAsia="zh-CN"/>
              </w:rPr>
              <w:t>单位（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</w:rPr>
              <w:t>签 章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lang w:eastAsia="zh-CN"/>
              </w:rPr>
              <w:t>）：</w:t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  <w:lang w:eastAsia="zh-CN"/>
              </w:rPr>
              <w:t>山西省社科联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8"/>
              </w:rPr>
              <w:t>审批意见</w:t>
            </w:r>
          </w:p>
        </w:tc>
      </w:tr>
      <w:tr>
        <w:trPr>
          <w:trHeight w:val="6767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8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60"/>
              <w:ind w:firstLine="58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60"/>
              <w:ind w:firstLine="58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60"/>
              <w:ind w:firstLine="58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60"/>
              <w:ind w:firstLine="58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before="0" w:after="160"/>
              <w:ind w:firstLine="58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lang w:eastAsia="zh-CN"/>
              </w:rPr>
              <w:t>单位（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</w:rPr>
              <w:t>签 章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lang w:eastAsia="zh-CN"/>
              </w:rPr>
              <w:t>）：</w:t>
            </w:r>
          </w:p>
          <w:p>
            <w:pPr>
              <w:pStyle w:val="Normal"/>
              <w:autoSpaceDE w:val="false"/>
              <w:spacing w:before="0" w:after="160"/>
              <w:ind w:firstLine="5320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336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2:00Z</dcterms:created>
  <dc:creator>CHWX</dc:creator>
  <dc:description/>
  <dc:language>en-US</dc:language>
  <cp:lastModifiedBy>baixin</cp:lastModifiedBy>
  <cp:lastPrinted>2025-04-08T18:57:00Z</cp:lastPrinted>
  <dcterms:modified xsi:type="dcterms:W3CDTF">2025-04-08T16:46:21Z</dcterms:modified>
  <cp:revision>1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