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晋城</w:t>
      </w:r>
      <w:r>
        <w:rPr>
          <w:rFonts w:ascii="黑体" w:hAnsi="黑体" w:cs="黑体" w:eastAsia="黑体"/>
          <w:b/>
          <w:bCs/>
          <w:sz w:val="44"/>
          <w:szCs w:val="44"/>
        </w:rPr>
        <w:t>职业技术学院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年单独招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242050" cy="710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283"/>
                              <w:gridCol w:w="1482"/>
                              <w:gridCol w:w="2275"/>
                              <w:gridCol w:w="20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年高考报名数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收件人姓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知书邮寄地址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高考考生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第一专业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第二专业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人承诺提供的考生信息和相关证明材料真实准确，在报考过程中绝不弄虚作假、违纪舞弊，否则责任自负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;仿宋" w:hAnsi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;仿宋" w:hAnsi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firstLine="720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学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学校（单位）公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snapToGrid w:val="false"/>
                                    <w:ind w:firstLine="492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59.3pt;mso-wrap-distance-left:9pt;mso-wrap-distance-right:9pt;mso-wrap-distance-top:0pt;mso-wrap-distance-bottom:0pt;margin-top:0.4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283"/>
                        <w:gridCol w:w="1482"/>
                        <w:gridCol w:w="2275"/>
                        <w:gridCol w:w="20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年高考报名数码照片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收件人姓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知书邮寄地址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高考考生号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第一专业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第二专业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本人承诺提供的考生信息和相关证明材料真实准确，在报考过程中绝不弄虚作假、违纪舞弊，否则责任自负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;仿宋" w:hAnsi="仿宋_GB2312;仿宋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;仿宋" w:hAnsi="仿宋_GB2312;仿宋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firstLine="7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考生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学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单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学校（单位）公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snapToGrid w:val="false"/>
                              <w:ind w:firstLine="49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确认时间及考试相关事宜请</w:t>
      </w:r>
      <w:r>
        <w:rPr>
          <w:rFonts w:ascii="宋体" w:hAnsi="宋体" w:cs="宋体"/>
          <w:lang w:eastAsia="zh-CN"/>
        </w:rPr>
        <w:t>查看</w:t>
      </w:r>
      <w:r>
        <w:rPr>
          <w:rFonts w:ascii="宋体" w:hAnsi="宋体" w:cs="宋体"/>
        </w:rPr>
        <w:t>我院招生信息网。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体育特长生须提出申请并提供相关证明材料（包括运动员等级证书、县（区）级以上比赛获奖证书等）。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、体育测试考生，需下载“体育测试申请表”填写，并拍照上传至学院网络远程确认系统。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4</w:t>
      </w:r>
      <w:r>
        <w:rPr>
          <w:rFonts w:ascii="宋体" w:hAnsi="宋体" w:cs="Times New Roman"/>
          <w:lang w:val="en-US" w:eastAsia="zh-CN"/>
        </w:rPr>
        <w:t>、符合免试（或加分）项的考生，需上传奖项至学院网络远程确认系统。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Administrator</dc:creator>
  <dc:description/>
  <dc:language>en-US</dc:language>
  <cp:lastModifiedBy>菊花茶</cp:lastModifiedBy>
  <dcterms:modified xsi:type="dcterms:W3CDTF">2025-03-28T03:32:30Z</dcterms:modified>
  <cp:revision>2</cp:revision>
  <dc:subject/>
  <dc:title>山西职业技术学院2014年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19207BC54ADFBBAFD281038667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hMDNlMmQxNmE4YjQ1YWExZWM5MGZkZDZiYmMwYTYiLCJ1c2VySWQiOiI0ODAzMzUwMTMifQ==</vt:lpwstr>
  </property>
  <property fmtid="{D5CDD505-2E9C-101B-9397-08002B2CF9AE}" pid="5" name="commondata">
    <vt:lpwstr>commondata</vt:lpwstr>
  </property>
</Properties>
</file>