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12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24-2025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spacing w:lineRule="exact" w:line="520"/>
        <w:ind w:left="-540" w:right="-51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文明宿舍”评比通知</w:t>
      </w:r>
    </w:p>
    <w:p>
      <w:pPr>
        <w:pStyle w:val="Normal"/>
        <w:spacing w:lineRule="exact" w:line="520"/>
        <w:ind w:left="-540"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进一步创建平安和谐校园，促进优良系风的形成，杜绝校园内不文明现象，提高学生的文明素质修养，强化学生宿舍安全和卫生意识，拟定开展“文明宿舍”评比活动，具体内容如下：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评比时间。</w:t>
      </w:r>
    </w:p>
    <w:p>
      <w:pPr>
        <w:pStyle w:val="Normal"/>
        <w:spacing w:lineRule="exact" w:line="600"/>
        <w:ind w:left="-540" w:right="-512" w:firstLine="960"/>
        <w:rPr/>
      </w:pP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评比及检查范围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化工系所有学生宿舍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评比内容。</w:t>
      </w:r>
    </w:p>
    <w:p>
      <w:pPr>
        <w:pStyle w:val="Normal"/>
        <w:spacing w:lineRule="exact" w:line="600"/>
        <w:ind w:left="-540" w:right="-512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包括墙面、地面、阳台、物品摆放、床铺卫生、被褥整理，垃圾清理等情况。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情况通报。</w:t>
      </w:r>
    </w:p>
    <w:p>
      <w:pPr>
        <w:pStyle w:val="Normal"/>
        <w:spacing w:lineRule="exact" w:line="600"/>
        <w:ind w:left="-540" w:right="-512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周对学生宿舍卫生情况进行一次检查通报，通报以《值周通报》形式张贴系公告栏。</w:t>
      </w:r>
    </w:p>
    <w:p>
      <w:pPr>
        <w:pStyle w:val="Normal"/>
        <w:spacing w:lineRule="exact" w:line="600"/>
        <w:ind w:left="-257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评比结果。</w:t>
      </w:r>
    </w:p>
    <w:p>
      <w:pPr>
        <w:pStyle w:val="Normal"/>
        <w:spacing w:lineRule="exact" w:line="600"/>
        <w:ind w:left="-257" w:right="-512" w:firstLine="6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本次评选出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个宿舍授予“文明宿舍”称号，获得“文明宿舍”称号的宿舍其宿舍长加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其余宿舍成员加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。对较差的宿舍将进行通报批评，由学生会督促进行整改，学生会将不定期进行复查。</w:t>
      </w:r>
    </w:p>
    <w:p>
      <w:pPr>
        <w:pStyle w:val="Normal"/>
        <w:snapToGrid w:val="false"/>
        <w:spacing w:lineRule="exact" w:line="600"/>
        <w:ind w:left="-225" w:right="-496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学生提高对宿舍卫生的重视程度，加大整改力度，确保学生有一个温馨安全的宿舍环境。</w:t>
      </w:r>
    </w:p>
    <w:p>
      <w:pPr>
        <w:pStyle w:val="Normal"/>
        <w:spacing w:lineRule="exact" w:line="520"/>
        <w:ind w:left="6157" w:right="-512" w:hanging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b/>
          <w:szCs w:val="21"/>
        </w:rPr>
        <w:t>化工系团总支学生会</w:t>
      </w:r>
    </w:p>
    <w:p>
      <w:pPr>
        <w:pStyle w:val="Normal"/>
        <w:spacing w:lineRule="exact" w:line="520"/>
        <w:ind w:right="-512" w:firstLine="6144"/>
        <w:rPr/>
      </w:pPr>
      <w:r>
        <w:rPr>
          <w:rFonts w:eastAsia="仿宋" w:cs="仿宋" w:ascii="仿宋" w:hAnsi="仿宋"/>
          <w:b/>
          <w:sz w:val="24"/>
        </w:rPr>
        <w:t>202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1:00Z</dcterms:created>
  <dc:creator>ahlarda</dc:creator>
  <dc:description/>
  <cp:keywords/>
  <dc:language>en-US</dc:language>
  <cp:lastModifiedBy>jjl</cp:lastModifiedBy>
  <cp:lastPrinted>2024-11-13T10:51:00Z</cp:lastPrinted>
  <dcterms:modified xsi:type="dcterms:W3CDTF">2024-11-13T02:56:00Z</dcterms:modified>
  <cp:revision>5</cp:revision>
  <dc:subject/>
  <dc:title>关于开展“文明宿舍”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4A700EF24A7F8AC616862F27937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