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eastAsia="黑体;SimHei" w:cs="宋体;SimSun"/>
          <w:color w:val="464646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464646"/>
          <w:kern w:val="0"/>
          <w:sz w:val="24"/>
          <w:szCs w:val="32"/>
        </w:rPr>
        <w:t>应征入伍普通高等学校录取新生保留入学资格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558"/>
        <w:gridCol w:w="1301"/>
        <w:gridCol w:w="414"/>
        <w:gridCol w:w="685"/>
        <w:gridCol w:w="1096"/>
        <w:gridCol w:w="796"/>
        <w:gridCol w:w="284"/>
        <w:gridCol w:w="1196"/>
      </w:tblGrid>
      <w:tr>
        <w:trPr>
          <w:trHeight w:val="642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曾 用 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2" w:firstLine="2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240" w:before="0" w:after="0"/>
              <w:ind w:left="-2" w:firstLine="2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入党（团）时  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公民身份证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5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考 生 号</w:t>
            </w:r>
          </w:p>
        </w:tc>
        <w:tc>
          <w:tcPr>
            <w:tcW w:w="5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录取通知书编  号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学制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高校地址及 邮 编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招生部门联系电话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家庭住址及 邮 编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3273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年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，入伍通知书编号为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。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ind w:firstLine="221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县级征兵办（盖章）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 w:before="0" w:after="0"/>
              <w:ind w:firstLine="221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3150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firstLine="552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，保留入学资格通知书编号为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。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 w:before="0" w:after="0"/>
              <w:ind w:firstLine="221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406" w:hRule="atLeast"/>
        </w:trPr>
        <w:tc>
          <w:tcPr>
            <w:tcW w:w="85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33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7:00Z</dcterms:created>
  <dc:creator>微软用户</dc:creator>
  <dc:description/>
  <cp:keywords/>
  <dc:language>en-US</dc:language>
  <cp:lastModifiedBy>微软用户</cp:lastModifiedBy>
  <dcterms:modified xsi:type="dcterms:W3CDTF">2017-04-20T02:17:00Z</dcterms:modified>
  <cp:revision>2</cp:revision>
  <dc:subject/>
  <dc:title>附件 </dc:title>
</cp:coreProperties>
</file>