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简体" w:hAnsi="方正小标宋简体" w:eastAsia="方正小标宋简体" w:cs="方正小标宋简体"/>
          <w:w w:val="85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52"/>
          <w:szCs w:val="52"/>
        </w:rPr>
        <w:t>山西省</w:t>
      </w:r>
      <w:r>
        <w:rPr>
          <w:rFonts w:ascii="方正小标宋简体" w:hAnsi="方正小标宋简体" w:cs="方正小标宋简体" w:eastAsia="方正小标宋简体"/>
          <w:w w:val="85"/>
          <w:sz w:val="52"/>
          <w:szCs w:val="52"/>
          <w:lang w:val="en-US" w:eastAsia="zh-CN"/>
        </w:rPr>
        <w:t>职业教育铸魂育人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ascii="方正小标宋简体" w:hAnsi="方正小标宋简体" w:eastAsia="方正小标宋简体" w:cs="方正小标宋简体"/>
          <w:w w:val="85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52"/>
          <w:szCs w:val="52"/>
          <w:lang w:val="en-US" w:eastAsia="zh-CN"/>
        </w:rPr>
        <w:t>思政微课</w:t>
      </w:r>
      <w:r>
        <w:rPr>
          <w:rFonts w:ascii="方正小标宋简体" w:hAnsi="方正小标宋简体" w:cs="方正小标宋简体" w:eastAsia="方正小标宋简体"/>
          <w:w w:val="85"/>
          <w:sz w:val="52"/>
          <w:szCs w:val="52"/>
        </w:rPr>
        <w:t>项目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w w:val="85"/>
          <w:sz w:val="72"/>
          <w:szCs w:val="72"/>
          <w:lang w:val="en-US" w:eastAsia="zh-CN"/>
        </w:rPr>
      </w:pPr>
      <w:r>
        <w:rPr>
          <w:rFonts w:eastAsia="方正小标宋简体" w:cs="Times New Roman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w w:val="85"/>
          <w:sz w:val="72"/>
          <w:szCs w:val="72"/>
          <w:lang w:val="en-US" w:eastAsia="zh-CN"/>
        </w:rPr>
      </w:pPr>
      <w:r>
        <w:rPr>
          <w:rFonts w:eastAsia="方正小标宋简体" w:cs="Times New Roman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w w:val="85"/>
          <w:sz w:val="72"/>
          <w:szCs w:val="72"/>
          <w:lang w:val="en-US" w:eastAsia="zh-CN"/>
        </w:rPr>
      </w:pPr>
      <w:r>
        <w:rPr>
          <w:rFonts w:eastAsia="方正小标宋简体" w:cs="Times New Roman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w w:val="85"/>
          <w:sz w:val="72"/>
          <w:szCs w:val="72"/>
          <w:lang w:val="en-US" w:eastAsia="zh-CN"/>
        </w:rPr>
      </w:pPr>
      <w:r>
        <w:rPr>
          <w:rFonts w:eastAsia="方正小标宋简体" w:cs="Times New Roman"/>
          <w:w w:val="85"/>
          <w:sz w:val="72"/>
          <w:szCs w:val="72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w w:val="85"/>
          <w:sz w:val="72"/>
          <w:szCs w:val="72"/>
          <w:lang w:val="en-US" w:eastAsia="zh-CN"/>
        </w:rPr>
      </w:pPr>
      <w:r>
        <w:rPr>
          <w:rFonts w:eastAsia="方正小标宋简体" w:cs="Times New Roman"/>
          <w:w w:val="85"/>
          <w:sz w:val="72"/>
          <w:szCs w:val="72"/>
          <w:lang w:val="en-US" w:eastAsia="zh-CN"/>
        </w:rPr>
      </w:r>
    </w:p>
    <w:p>
      <w:pPr>
        <w:pStyle w:val="Normal"/>
        <w:spacing w:lineRule="auto" w:line="1140"/>
        <w:jc w:val="center"/>
        <w:rPr>
          <w:rFonts w:eastAsia="方正小标宋简体" w:cs="Times New Roman"/>
          <w:w w:val="85"/>
          <w:sz w:val="84"/>
          <w:szCs w:val="84"/>
          <w:lang w:val="en-US" w:eastAsia="zh-CN"/>
        </w:rPr>
      </w:pPr>
      <w:r>
        <w:rPr>
          <w:rFonts w:cs="Times New Roman" w:eastAsia="方正小标宋简体"/>
          <w:w w:val="85"/>
          <w:sz w:val="84"/>
          <w:szCs w:val="84"/>
          <w:lang w:val="en-US" w:eastAsia="zh-CN"/>
        </w:rPr>
        <w:t>教学设计方案</w:t>
      </w:r>
    </w:p>
    <w:p>
      <w:pPr>
        <w:pStyle w:val="Normal"/>
        <w:spacing w:lineRule="auto" w:line="1140"/>
        <w:jc w:val="center"/>
        <w:rPr>
          <w:rFonts w:eastAsia="方正小标宋简体" w:cs="Times New Roman"/>
          <w:w w:val="85"/>
          <w:sz w:val="84"/>
          <w:szCs w:val="84"/>
          <w:lang w:val="en-US" w:eastAsia="zh-CN"/>
        </w:rPr>
      </w:pPr>
      <w:r>
        <w:rPr>
          <w:rFonts w:eastAsia="方正小标宋简体" w:cs="Times New Roman"/>
          <w:w w:val="85"/>
          <w:sz w:val="84"/>
          <w:szCs w:val="84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pacing w:val="16"/>
          <w:w w:val="85"/>
          <w:sz w:val="30"/>
          <w:szCs w:val="84"/>
          <w:lang w:val="en-US" w:eastAsia="zh-CN"/>
        </w:rPr>
      </w:pPr>
      <w:r>
        <w:rPr>
          <w:rFonts w:eastAsia="方正仿宋_GBK;微软雅黑" w:cs="Times New Roman"/>
          <w:spacing w:val="16"/>
          <w:w w:val="85"/>
          <w:sz w:val="30"/>
          <w:szCs w:val="84"/>
          <w:lang w:val="en-US" w:eastAsia="zh-CN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9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6"/>
                <w:sz w:val="30"/>
                <w:lang w:val="en-US" w:eastAsia="zh-CN"/>
              </w:rPr>
              <w:t>课程名称</w:t>
            </w:r>
            <w:r>
              <w:rPr>
                <w:rFonts w:ascii="宋体" w:hAnsi="宋体" w:cs="宋体"/>
                <w:spacing w:val="16"/>
                <w:sz w:val="30"/>
              </w:rPr>
              <w:t>：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思想道德与法治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6"/>
                <w:sz w:val="30"/>
                <w:lang w:val="en-US" w:eastAsia="zh-CN"/>
              </w:rPr>
              <w:t>微课</w:t>
            </w:r>
            <w:r>
              <w:rPr>
                <w:rFonts w:ascii="宋体" w:hAnsi="宋体" w:cs="宋体"/>
                <w:spacing w:val="16"/>
                <w:sz w:val="30"/>
              </w:rPr>
              <w:t>名称：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>《在太行山上》红色歌曲赏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>——</w:t>
            </w: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历史记忆与革命精神的传承  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6"/>
                <w:sz w:val="30"/>
                <w:lang w:val="en-US" w:eastAsia="zh-CN"/>
              </w:rPr>
              <w:t>微课类型：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16"/>
                <w:sz w:val="30"/>
                <w:lang w:val="en-US" w:eastAsia="zh-CN"/>
              </w:rPr>
              <w:t>☑</w:t>
            </w:r>
            <w:r>
              <w:rPr>
                <w:rFonts w:ascii="宋体" w:hAnsi="宋体" w:cs="宋体"/>
                <w:spacing w:val="16"/>
                <w:sz w:val="30"/>
                <w:lang w:val="en-US" w:eastAsia="zh-CN"/>
              </w:rPr>
              <w:t>公共 □专业 □实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16"/>
                <w:sz w:val="30"/>
                <w:lang w:val="en-US" w:eastAsia="zh-CN"/>
              </w:rPr>
              <w:t>主讲</w:t>
            </w:r>
            <w:r>
              <w:rPr>
                <w:rFonts w:ascii="宋体" w:hAnsi="宋体" w:cs="宋体"/>
                <w:spacing w:val="16"/>
                <w:sz w:val="30"/>
              </w:rPr>
              <w:t>人：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eastAsia="宋体" w:cs="宋体" w:ascii="宋体" w:hAnsi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>平泽丽</w:t>
            </w: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spacing w:val="16"/>
                <w:kern w:val="2"/>
                <w:sz w:val="30"/>
                <w:szCs w:val="24"/>
                <w:u w:val="none"/>
                <w:lang w:val="en-US" w:eastAsia="zh-CN" w:bidi="ar-SA"/>
              </w:rPr>
              <w:t xml:space="preserve">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sz w:val="30"/>
                <w:lang w:eastAsia="zh-CN"/>
              </w:rPr>
            </w:pPr>
            <w:r>
              <w:rPr>
                <w:rFonts w:ascii="宋体" w:hAnsi="宋体" w:cs="宋体"/>
                <w:spacing w:val="16"/>
                <w:sz w:val="30"/>
                <w:lang w:eastAsia="zh-CN"/>
              </w:rPr>
              <w:t>联系电话：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16"/>
                <w:sz w:val="3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pacing w:val="16"/>
                <w:sz w:val="3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16"/>
                <w:sz w:val="30"/>
                <w:u w:val="single"/>
                <w:lang w:val="en-US" w:eastAsia="zh-CN"/>
              </w:rPr>
              <w:t>13363356227</w:t>
            </w:r>
            <w:r>
              <w:rPr>
                <w:rFonts w:eastAsia="宋体" w:cs="宋体" w:ascii="宋体" w:hAnsi="宋体"/>
                <w:spacing w:val="16"/>
                <w:sz w:val="30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z w:val="30"/>
                <w:lang w:val="en-US" w:eastAsia="zh-CN"/>
              </w:rPr>
              <w:t>建设</w:t>
            </w:r>
            <w:r>
              <w:rPr>
                <w:rFonts w:ascii="宋体" w:hAnsi="宋体" w:cs="宋体"/>
                <w:sz w:val="30"/>
              </w:rPr>
              <w:t>起止时间：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16"/>
                <w:sz w:val="3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pacing w:val="16"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16"/>
                <w:sz w:val="30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16"/>
                <w:sz w:val="30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16"/>
                <w:sz w:val="30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16"/>
                <w:sz w:val="30"/>
                <w:u w:val="single"/>
                <w:lang w:val="en-US" w:eastAsia="zh-CN"/>
              </w:rPr>
              <w:t>月—</w:t>
            </w:r>
            <w:r>
              <w:rPr>
                <w:rFonts w:cs="宋体" w:ascii="宋体" w:hAnsi="宋体"/>
                <w:spacing w:val="16"/>
                <w:sz w:val="30"/>
                <w:u w:val="single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16"/>
                <w:sz w:val="30"/>
                <w:u w:val="single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16"/>
                <w:sz w:val="30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16"/>
                <w:sz w:val="30"/>
                <w:u w:val="single"/>
                <w:lang w:val="en-US" w:eastAsia="zh-CN"/>
              </w:rPr>
              <w:t xml:space="preserve">月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6"/>
                <w:sz w:val="30"/>
              </w:rPr>
            </w:pPr>
            <w:r>
              <w:rPr>
                <w:rFonts w:ascii="宋体" w:hAnsi="宋体" w:cs="宋体"/>
                <w:spacing w:val="16"/>
                <w:sz w:val="30"/>
              </w:rPr>
              <w:t>填 表 日 期：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firstLine="996"/>
              <w:jc w:val="left"/>
              <w:rPr>
                <w:rFonts w:ascii="宋体" w:hAnsi="宋体" w:eastAsia="宋体" w:cs="宋体"/>
                <w:spacing w:val="16"/>
                <w:sz w:val="30"/>
                <w:u w:val="single"/>
              </w:rPr>
            </w:pPr>
            <w:r>
              <w:rPr>
                <w:rFonts w:cs="宋体" w:ascii="宋体" w:hAnsi="宋体"/>
                <w:spacing w:val="16"/>
                <w:sz w:val="30"/>
                <w:lang w:val="en-US" w:eastAsia="zh-CN"/>
              </w:rPr>
              <w:t>2024</w:t>
            </w:r>
            <w:r>
              <w:rPr>
                <w:rFonts w:ascii="宋体" w:hAnsi="宋体" w:cs="宋体"/>
                <w:spacing w:val="16"/>
                <w:sz w:val="30"/>
              </w:rPr>
              <w:t>年</w:t>
            </w:r>
            <w:r>
              <w:rPr>
                <w:rFonts w:cs="宋体" w:ascii="宋体" w:hAnsi="宋体"/>
                <w:spacing w:val="16"/>
                <w:sz w:val="30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16"/>
                <w:sz w:val="30"/>
              </w:rPr>
              <w:t>月</w:t>
            </w:r>
            <w:r>
              <w:rPr>
                <w:rFonts w:cs="宋体" w:ascii="宋体" w:hAnsi="宋体"/>
                <w:spacing w:val="16"/>
                <w:sz w:val="30"/>
                <w:lang w:val="en-US" w:eastAsia="zh-CN"/>
              </w:rPr>
              <w:t>19</w:t>
            </w:r>
            <w:r>
              <w:rPr>
                <w:rFonts w:ascii="宋体" w:hAnsi="宋体" w:cs="宋体"/>
                <w:spacing w:val="16"/>
                <w:sz w:val="30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61"/>
        <w:gridCol w:w="4330"/>
        <w:gridCol w:w="1239"/>
        <w:gridCol w:w="1224"/>
      </w:tblGrid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BE8F00" w:val="clear"/>
            <w:vAlign w:val="center"/>
          </w:tcPr>
          <w:p>
            <w:pPr>
              <w:pStyle w:val="Heading1"/>
              <w:spacing w:lineRule="auto" w:line="360" w:before="0" w:after="120"/>
              <w:rPr>
                <w:rFonts w:ascii="楷体" w:hAnsi="楷体" w:eastAsia="楷体" w:cs="楷体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FFFFFF"/>
                <w:sz w:val="24"/>
                <w:szCs w:val="24"/>
              </w:rPr>
              <w:t>（一）基本信息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微课名称</w:t>
            </w:r>
          </w:p>
        </w:tc>
        <w:tc>
          <w:tcPr>
            <w:tcW w:w="679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《在太行山上》红色歌曲赏析</w:t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——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历史记忆与革命精神的传承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对应章节</w:t>
            </w:r>
          </w:p>
        </w:tc>
        <w:tc>
          <w:tcPr>
            <w:tcW w:w="679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第五章第二节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课时安排</w:t>
            </w:r>
          </w:p>
        </w:tc>
        <w:tc>
          <w:tcPr>
            <w:tcW w:w="679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节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【教学内容】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《在太行山上》歌曲的创作背景及意义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歌曲的旋律、歌词赏析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观看《太行山上》电影片段，加深对歌曲历史背景的理解。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【学情分析】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一、知识储备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高职一年级学生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已经具备了一定的历史知识和文化基础。然而，对于抗战时期的历史细节和背景，部分学生可能了解不够深入。因此，在教授这首歌曲时，需要适当补充相关的历史背景知识，帮助学生更好地理解歌曲的创作背景和歌词含义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二、学习态度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学生普遍具备较强的自主学习能力和学习动力。他们往往能够积极参与课堂讨论，对于感兴趣的话题能够深入探究。然而，也有部分学生可能对学习红色歌曲缺乏兴趣，认为这些歌曲与自己的现实生活距离较远。因此，在授课过程中，需要通过生动的案例和情境引入，激发学生的学习兴趣，引导他们认识到红色歌曲背后的历史意义和文化价值。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三、学习能力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在学习《在太行山上》这首歌曲时，他们不仅能够理解歌词的表面含义，还能够深入探究歌曲背后的深层含义和历史背景。此外，他们还能够结合自己的生活经历和时代背景，对歌曲进行个性化的解读和感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情感态度</w:t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学生普遍具有积极向上的情感态度，他们热爱自己的祖国和文化，愿意为国家的繁荣富强贡献自己的力量。在学习《在太行山上》这首歌曲时，可以引导学生认识到歌曲所蕴含的爱国情怀和革命精神，激发他们的爱国情感和社会责任感。同时，通过歌曲的学习，也可以帮助学生树立正确的价值观和人生观，培养他们的文化自信和民族精神。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【教学目标】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知识目标</w:t>
            </w:r>
          </w:p>
        </w:tc>
        <w:tc>
          <w:tcPr>
            <w:tcW w:w="679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了解《在太行山上》的创作背景和歌曲意义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通过欣赏电影片段，更深入地理解歌曲所表达的历史背景和情感。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能力目标</w:t>
            </w:r>
          </w:p>
        </w:tc>
        <w:tc>
          <w:tcPr>
            <w:tcW w:w="679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能够独立分析和鉴赏《在太行山上》这首歌曲，理解其音乐元素（如旋律、节奏、和声等），学会如何共同构建歌曲的情感和氛围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通过观看《太行山上》电影片段，能够理解歌曲背后的历史情境，将音乐与历史事件相结合，形成更深刻的理解，同时学生能够在课堂讨论中运用批判性思维分析歌曲和电影片段，并清晰地表达自己的观点和感受。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素质目标</w:t>
            </w:r>
          </w:p>
        </w:tc>
        <w:tc>
          <w:tcPr>
            <w:tcW w:w="679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培养学生的爱国情怀，激发对革命先烈的崇敬之情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引导学生认识到个人与国家命运的联系，增强社会责任感。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【重点与难点】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重点</w:t>
            </w:r>
          </w:p>
        </w:tc>
        <w:tc>
          <w:tcPr>
            <w:tcW w:w="679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歌曲的情感表达和赏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电影片段与歌曲情感的结合。</w:t>
            </w:r>
          </w:p>
        </w:tc>
      </w:tr>
      <w:tr>
        <w:trPr>
          <w:trHeight w:val="575" w:hRule="atLeast"/>
        </w:trPr>
        <w:tc>
          <w:tcPr>
            <w:tcW w:w="1346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难点</w:t>
            </w:r>
          </w:p>
        </w:tc>
        <w:tc>
          <w:tcPr>
            <w:tcW w:w="6793" w:type="dxa"/>
            <w:gridSpan w:val="3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准确理解歌曲所表达的情感和历史背景。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【设计思路】</w:t>
            </w:r>
          </w:p>
        </w:tc>
      </w:tr>
      <w:tr>
        <w:trPr>
          <w:trHeight w:val="402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总体教学思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49885</wp:posOffset>
                      </wp:positionV>
                      <wp:extent cx="398145" cy="2233930"/>
                      <wp:effectExtent l="635" t="5080" r="0" b="5080"/>
                      <wp:wrapNone/>
                      <wp:docPr id="1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233800"/>
                              </a:xfrm>
                              <a:custGeom>
                                <a:avLst/>
                                <a:gdLst>
                                  <a:gd name="textAreaLeft" fmla="*/ 144360 w 225720"/>
                                  <a:gd name="textAreaRight" fmla="*/ 226080 w 225720"/>
                                  <a:gd name="textAreaTop" fmla="*/ 32760 h 1266480"/>
                                  <a:gd name="textAreaBottom" fmla="*/ 1233720 h 126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6" stroked="t" o:allowincell="t" style="position:absolute;margin-left:112.5pt;margin-top:27.55pt;width:31.3pt;height:175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5045075" cy="2660650"/>
                      <wp:effectExtent l="0" t="0" r="0" b="0"/>
                      <wp:docPr id="2" name="画布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5040" cy="2660760"/>
                                <a:chOff x="0" y="0"/>
                                <a:chExt cx="5045040" cy="2660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36760" cy="266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48760"/>
                                  <a:ext cx="1141200" cy="441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在太行山上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6880" y="101520"/>
                                  <a:ext cx="942480" cy="431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作品简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6880" y="743040"/>
                                  <a:ext cx="976680" cy="431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创作背景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47160" y="1461600"/>
                                  <a:ext cx="986040" cy="431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歌曲赏析（旋律特点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3480" y="810720"/>
                                  <a:ext cx="433800" cy="155520"/>
                                </a:xfrm>
                                <a:custGeom>
                                  <a:avLst/>
                                  <a:gdLst>
                                    <a:gd name="textAreaLeft" fmla="*/ 38160 w 245880"/>
                                    <a:gd name="textAreaRight" fmla="*/ 215280 w 24588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240" y="2197080"/>
                                  <a:ext cx="1555200" cy="431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观影《太行山上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5800" y="681480"/>
                                  <a:ext cx="1659240" cy="43992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太行山的战略意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02680" y="1608480"/>
                                  <a:ext cx="430560" cy="152280"/>
                                </a:xfrm>
                                <a:custGeom>
                                  <a:avLst/>
                                  <a:gdLst>
                                    <a:gd name="textAreaLeft" fmla="*/ 38160 w 244080"/>
                                    <a:gd name="textAreaRight" fmla="*/ 213840 w 244080"/>
                                    <a:gd name="textAreaTop" fmla="*/ 21600 h 86400"/>
                                    <a:gd name="textAreaBottom" fmla="*/ 6480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0600" y="1443960"/>
                                  <a:ext cx="1086480" cy="431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歌词、旋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7120" y="2309400"/>
                                  <a:ext cx="430560" cy="152280"/>
                                </a:xfrm>
                                <a:custGeom>
                                  <a:avLst/>
                                  <a:gdLst>
                                    <a:gd name="textAreaLeft" fmla="*/ 38160 w 244080"/>
                                    <a:gd name="textAreaRight" fmla="*/ 213840 w 244080"/>
                                    <a:gd name="textAreaTop" fmla="*/ 21600 h 86400"/>
                                    <a:gd name="textAreaBottom" fmla="*/ 64800 h 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8560" y="2206080"/>
                                  <a:ext cx="939240" cy="43164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太行精神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" style="position:absolute;margin-left:0pt;margin-top:0pt;width:397.25pt;height:209.5pt" coordorigin="0,0" coordsize="7945,4190">
                      <v:rect id="shape_0" stroked="f" o:allowincell="t" style="position:absolute;left:0;top:0;width:7931;height:418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自选图形 5" fillcolor="white" stroked="t" o:allowincell="t" style="position:absolute;left:300;top:1809;width:1796;height:694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在太行山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" fillcolor="white" stroked="t" o:allowincell="t" style="position:absolute;left:2924;top:160;width:1483;height:67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作品简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8" fillcolor="white" stroked="t" o:allowincell="t" style="position:absolute;left:2924;top:1170;width:1537;height:67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创作背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9" fillcolor="white" stroked="t" o:allowincell="t" style="position:absolute;left:2909;top:2302;width:1552;height:67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歌曲赏析（旋律特点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ID="自选图形 10" fillcolor="white" stroked="t" o:allowincell="t" style="position:absolute;left:4588;top:1277;width:682;height:244;mso-wrap-style:none;v-text-anchor:middle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1" fillcolor="white" stroked="t" o:allowincell="t" style="position:absolute;left:2882;top:3460;width:2448;height:67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观影《太行山上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" fillcolor="white" stroked="t" o:allowincell="t" style="position:absolute;left:5332;top:1073;width:2612;height:692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太行山的战略意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3" fillcolor="white" stroked="t" o:allowincell="t" style="position:absolute;left:4571;top:2533;width:677;height:239;mso-wrap-style:none;v-text-anchor:middle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4" fillcolor="white" stroked="t" o:allowincell="t" style="position:absolute;left:5292;top:2274;width:1710;height:67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歌词、旋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6" fillcolor="white" stroked="t" o:allowincell="t" style="position:absolute;left:5523;top:3637;width:677;height:239;mso-wrap-style:none;v-text-anchor:middle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27" fillcolor="white" stroked="t" o:allowincell="t" style="position:absolute;left:6234;top:3474;width:1478;height:67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太行精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7780</wp:posOffset>
                      </wp:positionV>
                      <wp:extent cx="476250" cy="459105"/>
                      <wp:effectExtent l="20955" t="5715" r="21590" b="5715"/>
                      <wp:wrapNone/>
                      <wp:docPr id="3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59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15" fillcolor="white" stroked="t" o:allowincell="t" style="position:absolute;margin-left:187.55pt;margin-top:1.4pt;width:37.45pt;height:36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175895</wp:posOffset>
                      </wp:positionV>
                      <wp:extent cx="3802380" cy="1386205"/>
                      <wp:effectExtent l="5080" t="5715" r="5715" b="5080"/>
                      <wp:wrapNone/>
                      <wp:docPr id="4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2320" cy="138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启示：1、铭记历史、缅怀先烈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传承和弘扬革命精神（太行精神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将个人理想融入国家发展伟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6" fillcolor="white" stroked="t" o:allowincell="t" style="position:absolute;margin-left:62.75pt;margin-top:13.85pt;width:299.35pt;height:109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启示：1、铭记历史、缅怀先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传承和弘扬革命精神（太行精神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将个人理想融入国家发展伟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教学方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启发式教学法：通过提问和讨论，引导学生主动思考和探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情境教学法：通过观看电影片段，为学生创造历史情境，增强情感共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教学手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多媒体教学：使用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PPT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展示歌曲背景、歌词和旋律，以及播放电影片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BE8F00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FFFF"/>
                <w:sz w:val="24"/>
                <w:szCs w:val="24"/>
              </w:rPr>
              <w:t>（二）教学实施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【教学具体实施过程】</w:t>
            </w:r>
          </w:p>
        </w:tc>
      </w:tr>
      <w:tr>
        <w:trPr>
          <w:trHeight w:val="454" w:hRule="atLeast"/>
        </w:trPr>
        <w:tc>
          <w:tcPr>
            <w:tcW w:w="1346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教学环节</w:t>
            </w:r>
          </w:p>
        </w:tc>
        <w:tc>
          <w:tcPr>
            <w:tcW w:w="43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教学内容</w:t>
            </w:r>
          </w:p>
        </w:tc>
        <w:tc>
          <w:tcPr>
            <w:tcW w:w="12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策略</w:t>
            </w:r>
          </w:p>
        </w:tc>
        <w:tc>
          <w:tcPr>
            <w:tcW w:w="12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意图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前</w:t>
            </w:r>
          </w:p>
        </w:tc>
        <w:tc>
          <w:tcPr>
            <w:tcW w:w="8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预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尝试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实践</w:t>
            </w:r>
          </w:p>
        </w:tc>
        <w:tc>
          <w:tcPr>
            <w:tcW w:w="43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提前</w:t>
            </w: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观看《太行山上》电影。</w:t>
            </w:r>
          </w:p>
        </w:tc>
        <w:tc>
          <w:tcPr>
            <w:tcW w:w="12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过完整电影，直观感受那段历史。</w:t>
            </w:r>
          </w:p>
        </w:tc>
        <w:tc>
          <w:tcPr>
            <w:tcW w:w="12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了解歌曲创作背景和意义。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中</w:t>
            </w:r>
          </w:p>
        </w:tc>
        <w:tc>
          <w:tcPr>
            <w:tcW w:w="8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课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导入</w:t>
            </w:r>
          </w:p>
        </w:tc>
        <w:tc>
          <w:tcPr>
            <w:tcW w:w="43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播放《在太行山上》的音频片段。（</w:t>
            </w:r>
            <w:r>
              <w:rPr>
                <w:rStyle w:val="StrongEmphasis"/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分钟）</w:t>
            </w:r>
          </w:p>
        </w:tc>
        <w:tc>
          <w:tcPr>
            <w:tcW w:w="12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歌曲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导入</w:t>
            </w:r>
          </w:p>
        </w:tc>
        <w:tc>
          <w:tcPr>
            <w:tcW w:w="12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楷体" w:hAnsi="楷体" w:cs="楷体"/>
                <w:b w:val="false"/>
                <w:bCs w:val="false"/>
                <w:sz w:val="24"/>
                <w:szCs w:val="24"/>
                <w:lang w:val="en-US" w:eastAsia="zh-CN"/>
              </w:rPr>
              <w:t>激发学生的兴趣。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新课内容讲解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讲解歌曲的创作背景和历史意义，展示相关图片和视频资料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分析歌曲的歌词和旋律特点。</w:t>
            </w:r>
          </w:p>
        </w:tc>
        <w:tc>
          <w:tcPr>
            <w:tcW w:w="12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讲授</w:t>
            </w:r>
          </w:p>
        </w:tc>
        <w:tc>
          <w:tcPr>
            <w:tcW w:w="12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引导学生理解歌曲的情感表达。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歌曲赏析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播放歌曲原唱，让学生仔细聆听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引导学生分享对歌曲的感受和理解，进行课堂讨论。</w:t>
            </w:r>
          </w:p>
        </w:tc>
        <w:tc>
          <w:tcPr>
            <w:tcW w:w="12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赏析</w:t>
            </w:r>
          </w:p>
        </w:tc>
        <w:tc>
          <w:tcPr>
            <w:tcW w:w="12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感受歌曲的情感和节奏。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3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观看电影片段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播放《太行山上》的电影片段，展示太行山区的抗战场景和军民鱼水情深的感人画面，引出太行精神。</w:t>
            </w:r>
          </w:p>
        </w:tc>
        <w:tc>
          <w:tcPr>
            <w:tcW w:w="12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观影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讲授</w:t>
            </w:r>
          </w:p>
        </w:tc>
        <w:tc>
          <w:tcPr>
            <w:tcW w:w="12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引导学生结合电影片段，更深入地理解歌曲所表达的历史背景和情感。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课堂讨论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组织学生分组讨论，分享观看电影片段和赏析歌曲的感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每组选出一名代表，汇报讨论成果，全班交流。</w:t>
            </w:r>
          </w:p>
        </w:tc>
        <w:tc>
          <w:tcPr>
            <w:tcW w:w="12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学生讨论</w:t>
            </w:r>
          </w:p>
        </w:tc>
        <w:tc>
          <w:tcPr>
            <w:tcW w:w="12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将音乐与历史事件相结合，形成更深刻的理解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学生准确表达自己的感受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任务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启示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分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铭记历史、缅怀先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传承和弘扬革命精神（太行精神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将个人理想融入国家发展伟业</w:t>
            </w:r>
          </w:p>
        </w:tc>
        <w:tc>
          <w:tcPr>
            <w:tcW w:w="12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讲授</w:t>
            </w:r>
          </w:p>
        </w:tc>
        <w:tc>
          <w:tcPr>
            <w:tcW w:w="12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在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讨论的基础上，引出重点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课堂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总结</w:t>
            </w:r>
          </w:p>
        </w:tc>
        <w:tc>
          <w:tcPr>
            <w:tcW w:w="43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总结本课学习的重点和难点，强调歌曲所表达的情感和历史意义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给予学生正面的反馈和鼓励，提出改进建议。</w:t>
            </w:r>
          </w:p>
        </w:tc>
        <w:tc>
          <w:tcPr>
            <w:tcW w:w="12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概括说明</w:t>
            </w:r>
          </w:p>
        </w:tc>
        <w:tc>
          <w:tcPr>
            <w:tcW w:w="12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EF2CC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让学生对本讲内容有完整准确认识。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restart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后</w:t>
            </w:r>
          </w:p>
        </w:tc>
        <w:tc>
          <w:tcPr>
            <w:tcW w:w="8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作业与答疑</w:t>
            </w:r>
          </w:p>
        </w:tc>
        <w:tc>
          <w:tcPr>
            <w:tcW w:w="43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要求学生自行选取一首红色歌曲，从歌曲创作背景、意义、歌词及旋律等方面进行赏析。</w:t>
            </w:r>
          </w:p>
        </w:tc>
        <w:tc>
          <w:tcPr>
            <w:tcW w:w="12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互相分享</w:t>
            </w:r>
          </w:p>
        </w:tc>
        <w:tc>
          <w:tcPr>
            <w:tcW w:w="12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引发思考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拓展</w:t>
            </w:r>
          </w:p>
        </w:tc>
        <w:tc>
          <w:tcPr>
            <w:tcW w:w="43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参观《在太行山上》歌曲创作地——山西陵川王莽岭。</w:t>
            </w:r>
          </w:p>
        </w:tc>
        <w:tc>
          <w:tcPr>
            <w:tcW w:w="12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实践</w:t>
            </w:r>
          </w:p>
        </w:tc>
        <w:tc>
          <w:tcPr>
            <w:tcW w:w="12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实地感受</w:t>
            </w:r>
          </w:p>
        </w:tc>
      </w:tr>
      <w:tr>
        <w:trPr>
          <w:trHeight w:val="454" w:hRule="atLeast"/>
        </w:trPr>
        <w:tc>
          <w:tcPr>
            <w:tcW w:w="485" w:type="dxa"/>
            <w:vMerge w:val="continue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预习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任务</w:t>
            </w:r>
          </w:p>
        </w:tc>
        <w:tc>
          <w:tcPr>
            <w:tcW w:w="433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预习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后面内容</w:t>
            </w:r>
          </w:p>
        </w:tc>
        <w:tc>
          <w:tcPr>
            <w:tcW w:w="123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预习</w:t>
            </w:r>
          </w:p>
        </w:tc>
        <w:tc>
          <w:tcPr>
            <w:tcW w:w="122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了解后面所学内容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BE8F00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FFFFFF"/>
                <w:sz w:val="24"/>
                <w:szCs w:val="24"/>
              </w:rPr>
              <w:t>（三）教学</w:t>
            </w:r>
            <w:r>
              <w:rPr>
                <w:rFonts w:ascii="楷体" w:hAnsi="楷体" w:cs="楷体" w:eastAsia="楷体"/>
                <w:b w:val="false"/>
                <w:bCs w:val="false"/>
                <w:color w:val="FFFFFF"/>
                <w:sz w:val="24"/>
                <w:szCs w:val="24"/>
                <w:lang w:val="en-US" w:eastAsia="zh-CN"/>
              </w:rPr>
              <w:t>评价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【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教学评价与反馈机制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】</w:t>
            </w:r>
          </w:p>
        </w:tc>
      </w:tr>
      <w:tr>
        <w:trPr>
          <w:trHeight w:val="1382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评价方式：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通过课堂讨论和汇报的表现，评价学生对歌曲和电影片段的理解情况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反馈机制：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在课堂讨论中及时给予学生反馈，指导其深入理解和表达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课后与学生进行个别交流，了解其学习感受和需求，提供个性化指导。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【特色创新】</w:t>
            </w:r>
          </w:p>
        </w:tc>
      </w:tr>
      <w:tr>
        <w:trPr>
          <w:trHeight w:val="1382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(1)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历史性与时代性相结合：微课不仅讲述了歌曲在抗战时期的历史背景，还结合当代社会实际，引导学生思考如何在新时代继承和发扬革命精神，为实现中国梦贡献力量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(2)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多学科融合：微课融合了音乐、历史、文学等多个学科的知识，让学生在欣赏歌曲的同时，也能拓宽视野，增长知识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(3)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互动性强：微课中穿插了多个互动环节，如提问、讨论等，鼓励学生积极参与，发表自己的观点和看法，增强学习效果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(4)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实用性强：微课不仅注重理论知识的传授，还注重实践应用，引导学生将所学知识与日常生活和工作相结合，实现知识的内化和应用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(5)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情感共鸣：通过讲述歌曲背后的感人故事和描绘的壮丽场景，微课能够激发学生的情感共鸣，让他们更加深刻地理解歌曲所蕴含的深刻意义。</w:t>
            </w:r>
          </w:p>
        </w:tc>
      </w:tr>
      <w:tr>
        <w:trPr>
          <w:trHeight w:val="454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E599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【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教学反思与调整策略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】</w:t>
            </w:r>
          </w:p>
        </w:tc>
      </w:tr>
      <w:tr>
        <w:trPr>
          <w:trHeight w:val="1382" w:hRule="atLeast"/>
        </w:trPr>
        <w:tc>
          <w:tcPr>
            <w:tcW w:w="8139" w:type="dxa"/>
            <w:gridSpan w:val="5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教学反思：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课后反思教学过程的优点和不足，总结教学经验。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调整策略：</w:t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根据学生的反馈和学习情况，适时调整教学方法和手段，以提高教学效果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4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widowControl/>
      <w:autoSpaceDE w:val="true"/>
      <w:ind w:left="198" w:hanging="0"/>
    </w:pPr>
    <w:rPr>
      <w:rFonts w:ascii="宋体" w:hAnsi="宋体" w:eastAsia="楷体" w:cs="宋体"/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02:42Z</dcterms:created>
  <dc:creator>lenovo</dc:creator>
  <dc:description/>
  <dc:language>en-US</dc:language>
  <cp:lastModifiedBy>平泽丽</cp:lastModifiedBy>
  <dcterms:modified xsi:type="dcterms:W3CDTF">2024-06-19T07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F4BC2DD3D4E7DABCC2790E2C6A1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