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85"/>
          <w:sz w:val="52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85"/>
          <w:sz w:val="52"/>
          <w:szCs w:val="52"/>
        </w:rPr>
        <w:t>山西省</w:t>
      </w:r>
      <w:r>
        <w:rPr>
          <w:rFonts w:ascii="方正小标宋简体;方正舒体" w:hAnsi="方正小标宋简体;方正舒体" w:cs="方正小标宋简体;方正舒体" w:eastAsia="方正小标宋简体;方正舒体"/>
          <w:w w:val="85"/>
          <w:sz w:val="52"/>
          <w:szCs w:val="52"/>
          <w:lang w:val="en-US" w:eastAsia="zh-CN"/>
        </w:rPr>
        <w:t>职业教育铸魂育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85"/>
          <w:sz w:val="52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85"/>
          <w:sz w:val="52"/>
          <w:szCs w:val="52"/>
          <w:lang w:val="en-US" w:eastAsia="zh-CN"/>
        </w:rPr>
        <w:t>思政微课</w:t>
      </w:r>
      <w:r>
        <w:rPr>
          <w:rFonts w:ascii="方正小标宋简体;方正舒体" w:hAnsi="方正小标宋简体;方正舒体" w:cs="方正小标宋简体;方正舒体" w:eastAsia="方正小标宋简体;方正舒体"/>
          <w:w w:val="85"/>
          <w:sz w:val="52"/>
          <w:szCs w:val="52"/>
        </w:rPr>
        <w:t>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Times New Roman" w:hAnsi="Times New Roman" w:eastAsia="方正小标宋简体;方正舒体" w:cs="Times New Roman"/>
          <w:w w:val="85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;方正舒体"/>
          <w:w w:val="85"/>
          <w:sz w:val="84"/>
          <w:szCs w:val="84"/>
          <w:lang w:val="en-US" w:eastAsia="zh-CN"/>
        </w:rPr>
        <w:t>教学改革实施报告</w:t>
      </w:r>
    </w:p>
    <w:p>
      <w:pPr>
        <w:pStyle w:val="Normal"/>
        <w:rPr>
          <w:rFonts w:ascii="Times New Roman" w:hAnsi="Times New Roman" w:eastAsia="方正仿宋_GBK;微软雅黑" w:cs="Times New Roman"/>
          <w:spacing w:val="16"/>
          <w:sz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16"/>
          <w:sz w:val="30"/>
          <w:lang w:val="en-US" w:eastAsia="zh-CN"/>
        </w:rPr>
        <w:t xml:space="preserve">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eastAsia="zh-CN"/>
              </w:rPr>
              <w:t>所</w:t>
            </w: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6"/>
                <w:sz w:val="30"/>
                <w:lang w:eastAsia="zh-CN"/>
              </w:rPr>
              <w:t>在</w:t>
            </w:r>
            <w:r>
              <w:rPr>
                <w:rFonts w:ascii="宋体" w:hAnsi="宋体" w:cs="宋体"/>
                <w:spacing w:val="16"/>
                <w:sz w:val="30"/>
              </w:rPr>
              <w:t xml:space="preserve"> 学 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晋城职业技术学院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（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微课</w:t>
            </w:r>
            <w:r>
              <w:rPr>
                <w:rFonts w:ascii="宋体" w:hAnsi="宋体" w:cs="宋体"/>
                <w:spacing w:val="16"/>
                <w:sz w:val="30"/>
              </w:rPr>
              <w:t>名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抗美援朝一级战斗英雄崔建国</w:t>
            </w:r>
            <w:r>
              <w:rPr>
                <w:rFonts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弘扬中国精神 凝聚强国伟力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微课类型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☑</w:t>
            </w: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公共 □专业 □实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主讲</w:t>
            </w:r>
            <w:r>
              <w:rPr>
                <w:rFonts w:ascii="宋体" w:hAnsi="宋体" w:cs="宋体"/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陈倩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  <w:lang w:eastAsia="zh-CN"/>
              </w:rPr>
            </w:pPr>
            <w:r>
              <w:rPr>
                <w:rFonts w:ascii="宋体" w:hAnsi="宋体" w:cs="宋体"/>
                <w:spacing w:val="16"/>
                <w:sz w:val="30"/>
                <w:lang w:eastAsia="zh-CN"/>
              </w:rPr>
              <w:t>联系电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sz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sz w:val="3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18234687280</w:t>
            </w:r>
            <w:r>
              <w:rPr>
                <w:rFonts w:eastAsia="宋体" w:cs="宋体" w:ascii="宋体" w:hAnsi="宋体"/>
                <w:spacing w:val="16"/>
                <w:sz w:val="3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30"/>
              </w:rPr>
              <w:t>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sz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--2024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月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填 表 日 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sz w:val="30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</w:rPr>
              <w:t>年</w:t>
            </w: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6"/>
                <w:sz w:val="30"/>
              </w:rPr>
              <w:t>月</w:t>
            </w: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教育厅</w:t>
      </w:r>
      <w:r>
        <w:rPr>
          <w:rFonts w:ascii="宋体" w:hAnsi="宋体" w:cs="宋体"/>
          <w:sz w:val="32"/>
          <w:lang w:val="en-US" w:eastAsia="zh-CN"/>
        </w:rPr>
        <w:t xml:space="preserve">  山西省人社厅 </w:t>
      </w:r>
      <w:r>
        <w:rPr>
          <w:rFonts w:ascii="宋体" w:hAnsi="宋体" w:cs="宋体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58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月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引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告旨在总结和分析抗美援朝一级战斗英雄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思政微课在课程思政教学改革中的实施情况。通过该课程，我们试图将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的事迹与精神融入思政教育中，以提升学生的爱国情怀、民族自豪感和道德品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实施背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当前时代背景下，思政课程面临着如何更有效地引导学生树立正确的世界观、人生观和价值观的挑战。抗美援朝战争作为中华民族历史上具有重要意义的一页，其英雄人物和事迹为思政课程提供了丰富的教学素材。崔建国作为抗美援朝一级战斗英雄，其英勇事迹和崇高精神具有深刻的思政教育价值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、改革思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深度挖掘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入挖掘崔建国在抗美援朝战争中的英勇事迹，如他排除地雷、与敌人肉搏的英勇行为，以及获得的荣誉等。结合崔建国的事迹，提炼出爱国主义精神、革命英雄主义、集体主义等思政元素，融入课程内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方法创新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利用多媒体教学手段，如视频、图片等，生动展示崔建国的事迹，增强课程的吸引力和感染力。引入案例分析法，通过讨论崔建国的事迹，引导学生深入理解思政内容，培养学生的思辨能力。开展互动式教学，如小组讨论、角色扮演等，让学生参与到课程中来，增强课程的互动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教育结合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织学生参观革命历史纪念馆、英雄纪念碑等，让学生亲身感受崔建国等英雄人物的伟大精神。鼓励学生参与社会实践活动，如志愿服务、公益活动等，将思政知识转化为实际行动，培养学生的社会责任感和使命感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改革成效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质量提升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改革，思政微课的教学质量得到显著提升，学生对崔建国等英雄人物的事迹有了更深入的了解和认识。学生对思政课程的兴趣和参与度明显提高，课堂氛围更加活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素质提高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通过学习崔建国的事迹，深刻感受到爱国主义精神和革命英雄主义的力量，提升了自身的思想道德素质。学生通过参与实践活动，将思政知识内化为自己的行为准则，增强了社会责任感和使命感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思政课程实效性增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思政微课教学改革注重将思政知识转化为学生的实际行动，增强了思政课程的实效性。学生通过实践活动，将所学知识运用到实际生活中，提高了解决问题的能力，培养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实践能力和创新精神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字信息参考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崔建国在抗美援朝战争中立功受奖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余次，其中包括特等功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次，这些数字信息可以作为思政微课课程的重要参考，让学生更加直观地感受到崔建国的英勇事迹和伟大精神。崔建国的事迹被广泛报道和宣传，他的事迹已经成为激励人们奋发向前的重要力量，这些报道和宣传可以作为思政微课课程的素材来源，丰富课程内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实施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设计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课内容围绕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的生平事迹、战斗经历、精神风貌等方面展开。采用视频、图片、文字等多种形式呈现，力求生动、直观。融入爱国主义教育、国际主义教育、革命精神教育等思政元素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方法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用案例教学、互动讨论等教学方法，提高学生的学习兴趣和参与度。引导学生深入分析和讨论崔健国的事迹与精神，培养他们的批判性思维和表达能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应用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鼓励学生将崔健国的事迹与精神应用到实际生活中，如参与志愿服务、关爱他人等。引导学生反思自己的行为和思想，提升他们的道德品质和社会责任感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、实施效果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反馈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普遍表示对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的事迹与精神有了更深入的了解和认识。学生表示通过该课程的学习，自己的爱国情怀、民族自豪感和道德品质得到了提升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评估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教学效果评估显示，该课程在提高学生的思政素养和道德品质方面取得了显著成效。学生对该课程的满意度较高，认为课程内容丰富、形式新颖、教学方法多样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总结与展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结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实施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思政微课，我们成功地将英雄事迹融入思政教育中，提升了学生的思政素养和道德品质。该课程在教学设计、教学方法和实践应用等方面均取得了良好的成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展望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将继续深化课程思政教学改革，探索更多有效的思政教学方法和手段。我们将进一步加强与社会的联系和合作，引导学生将所学知识应用到实际生活中，提升他们的社会责任感和实践能力。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通过本报告的分析和总结，我们可以看到崔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</w:rPr>
        <w:t>国思政微课在课程思政教学改革中取得了显著的成效。未来，我们将继续努力推动课程思政教学改革的发展和创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5:33Z</dcterms:created>
  <dc:creator>lenovo</dc:creator>
  <dc:description/>
  <dc:language>en-US</dc:language>
  <cp:lastModifiedBy>倩</cp:lastModifiedBy>
  <dcterms:modified xsi:type="dcterms:W3CDTF">2024-06-19T1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C2483D10C407B9D16809FA3FFC0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