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</w:rPr>
      </w:pPr>
      <w:r>
        <w:rPr>
          <w:rFonts w:cs="宋体" w:ascii="宋体" w:hAnsi="宋体"/>
          <w:b/>
          <w:sz w:val="72"/>
          <w:szCs w:val="72"/>
        </w:rPr>
        <w:drawing>
          <wp:inline distT="0" distB="0" distL="0" distR="0">
            <wp:extent cx="2194560" cy="652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/>
          <w:b/>
          <w:sz w:val="84"/>
          <w:szCs w:val="84"/>
        </w:rPr>
      </w:pPr>
      <w:r>
        <w:rPr>
          <w:rFonts w:ascii="华文中宋;宋体" w:hAnsi="华文中宋;宋体" w:cs="宋体" w:eastAsia="华文中宋;宋体"/>
          <w:b/>
          <w:sz w:val="84"/>
          <w:szCs w:val="84"/>
        </w:rPr>
        <w:t>机械与电子工程系</w:t>
      </w:r>
    </w:p>
    <w:p>
      <w:pPr>
        <w:pStyle w:val="Normal"/>
        <w:jc w:val="center"/>
        <w:rPr>
          <w:rFonts w:eastAsia="方正黑体简体;微软雅黑"/>
          <w:b/>
          <w:b/>
          <w:sz w:val="48"/>
          <w:szCs w:val="48"/>
        </w:rPr>
      </w:pPr>
      <w:r>
        <w:rPr>
          <w:rFonts w:eastAsia="Tahoma" w:cs="Tahoma"/>
          <w:b/>
          <w:sz w:val="48"/>
          <w:szCs w:val="48"/>
        </w:rPr>
        <w:t xml:space="preserve"> </w:t>
      </w:r>
      <w:r>
        <w:rPr>
          <w:rFonts w:eastAsia="方正黑体简体;微软雅黑"/>
          <w:b/>
          <w:sz w:val="48"/>
          <w:szCs w:val="48"/>
        </w:rPr>
        <w:t>课程思政教学改革实施报告</w:t>
      </w:r>
    </w:p>
    <w:p>
      <w:pPr>
        <w:pStyle w:val="Normal"/>
        <w:spacing w:lineRule="auto" w:line="600"/>
        <w:rPr>
          <w:rFonts w:ascii="宋体" w:hAnsi="宋体" w:eastAsia="方正黑体简体;微软雅黑" w:cs="宋体"/>
          <w:b/>
          <w:b/>
          <w:sz w:val="32"/>
          <w:szCs w:val="32"/>
        </w:rPr>
      </w:pPr>
      <w:r>
        <w:rPr>
          <w:rFonts w:eastAsia="方正黑体简体;微软雅黑" w:cs="宋体" w:ascii="宋体" w:hAnsi="宋体"/>
          <w:b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1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名称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机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电英语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11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内容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cs="宋体" w:ascii="宋体" w:hAnsi="宋体"/>
          <w:spacing w:val="16"/>
          <w:kern w:val="2"/>
          <w:sz w:val="30"/>
          <w:szCs w:val="24"/>
          <w:u w:val="single"/>
          <w:lang w:val="en-US" w:eastAsia="zh-CN" w:bidi="ar-SA"/>
        </w:rPr>
        <w:t>Industrial Robots</w:t>
      </w:r>
    </w:p>
    <w:p>
      <w:pPr>
        <w:pStyle w:val="Style15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276"/>
        <w:ind w:firstLine="1320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背景与意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在进入学校开始专业学习之前已经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中学时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b w:val="false"/>
          <w:bCs/>
          <w:sz w:val="32"/>
          <w:szCs w:val="32"/>
        </w:rPr>
        <w:t>习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具备一定的英语听、说、读、写能力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随着专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内容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b w:val="false"/>
          <w:bCs/>
          <w:sz w:val="32"/>
          <w:szCs w:val="32"/>
        </w:rPr>
        <w:t>深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如工业机器人技术等专业课程很多涉及到英语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生的基础比起本科院校的学生还稍显薄弱，分析和思维能力还有待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机电专业英语学习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相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枯燥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抽象，学生理解起来有一定的难度，所以本节课教师主要运用视频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图片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形式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结合当下时事热点和科技发展的新产品新技术，充分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调动学生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积极性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参与热情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加深学生对专业词汇的认识与理解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引导学生自主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思考展开讨论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提高学生分析问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解决问题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能力，学生的课堂反映也较为积极，都能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参与其中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各抒己见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勇于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表达自己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看</w:t>
      </w:r>
      <w:r>
        <w:rPr>
          <w:rFonts w:ascii="仿宋" w:hAnsi="仿宋" w:cs="仿宋" w:eastAsia="仿宋"/>
          <w:b w:val="false"/>
          <w:bCs/>
          <w:sz w:val="32"/>
          <w:szCs w:val="32"/>
        </w:rPr>
        <w:t>法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总的来说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本节课在重难点上有所突破，基本上实现了既定的教学目标，但也需要注意的是学生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课堂所学是否真的学懂弄通、是否能够在专业学习中去实践去检验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是否能够激发学生的思考能力和创新意识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这点也是教师在今后的课堂中需要注意的，加强这方面的练习，多给予学生一些处理实际问题的机会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加强学生学习的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趣味性和知识性，体现教学内容的实时性，达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机电英语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学的职业性、实践性和实用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改革思路和预期成果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随着“中国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智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造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”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提出，工业机器人行业发展前景一片光明，工业机器人技术在多个行业领域中都有涉及，包括汽车制造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3C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电子制造、五金制造、陶瓷卫浴、物流运输等各个行业都已经用工业机器人替代人力。因此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作为机械与电子工程系的学生，一定要充分利用专业资源、发挥专业特色，为“中国智造”贡献自己的光和热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课程的主要教学目标是让学生了解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工业机器人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定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工业机器人的基本构成部分、工业机器人的主要用途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英语专业表达学习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相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枯燥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抽象，学生理解起来有一定的难度，所以本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课程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要运用视频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图片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形式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结合当下时事热点和科技发展的新产品新技术，充分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调动学生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积极性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参与热情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加深学生对专业词汇的认识与理解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引导学生自主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思考展开讨论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提高学生分析问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解决问题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能力。</w:t>
      </w:r>
    </w:p>
    <w:p>
      <w:pPr>
        <w:pStyle w:val="Normal"/>
        <w:spacing w:lineRule="atLeast" w:line="220" w:before="0" w:after="20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Hui</cp:lastModifiedBy>
  <dcterms:modified xsi:type="dcterms:W3CDTF">2024-06-20T10:04:3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8625ED80F4CF5A98026FF605AEC4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