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安全第一课，护航开学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为切实增强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val="en-US" w:eastAsia="zh-CN"/>
        </w:rPr>
        <w:t>系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生安全意识，有效预防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val="en-US" w:eastAsia="zh-CN"/>
        </w:rPr>
        <w:t>避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各类安全事故发生，全面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val="en-US" w:eastAsia="zh-CN"/>
        </w:rPr>
        <w:t>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学生自我保护能力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val="en-US" w:eastAsia="zh-CN"/>
        </w:rPr>
        <w:t>根据学院开学工作会议精神，教师教育系开展安全系列教育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3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30"/>
          <w:kern w:val="2"/>
          <w:sz w:val="32"/>
          <w:szCs w:val="32"/>
          <w:shd w:fill="FFFFFF" w:val="clear"/>
          <w:lang w:val="en-US" w:eastAsia="zh-CN" w:bidi="ar-SA"/>
        </w:rPr>
        <w:t xml:space="preserve">认真开展安全主题班会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30"/>
          <w:kern w:val="2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开学第一课是对学生进行思想教育的良好契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val="en-US" w:eastAsia="zh-CN"/>
        </w:rPr>
        <w:t>日学生报到当晚，我系所有在校班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班主任围绕安全教育、心理健康、行为习惯等方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val="en-US" w:eastAsia="zh-CN"/>
        </w:rPr>
        <w:t>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主题班会，帮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val="en-US"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调节开学心理状态，激发学习兴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增强安全意识，规范行为习惯、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val="en-US" w:eastAsia="zh-CN"/>
        </w:rPr>
        <w:t>积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饱满的精神状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val="en-US" w:eastAsia="zh-CN"/>
        </w:rPr>
        <w:t>开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新学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305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30"/>
          <w:kern w:val="2"/>
          <w:sz w:val="32"/>
          <w:szCs w:val="32"/>
          <w:shd w:fill="FFFFFF" w:val="clear"/>
          <w:lang w:val="en-US" w:eastAsia="zh-CN" w:bidi="ar-SA"/>
        </w:rPr>
        <w:t>学生公寓隐患排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kern w:val="2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kern w:val="2"/>
          <w:sz w:val="21"/>
          <w:szCs w:val="21"/>
          <w:shd w:fill="FFFFFF" w:val="clear"/>
          <w:lang w:val="en-US" w:eastAsia="zh-CN" w:bidi="ar-SA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kern w:val="2"/>
          <w:sz w:val="21"/>
          <w:szCs w:val="21"/>
          <w:shd w:fill="FFFFFF" w:val="clear"/>
          <w:lang w:val="en-US" w:eastAsia="zh-CN" w:bidi="ar-SA"/>
        </w:rPr>
        <w:t>日下午，系主任刘海燕、分管学生副主任李晋国带领辅导员、部分班主任分别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kern w:val="2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kern w:val="2"/>
          <w:sz w:val="21"/>
          <w:szCs w:val="21"/>
          <w:shd w:fill="FFFFFF" w:val="clear"/>
          <w:lang w:val="en-US" w:eastAsia="zh-CN" w:bidi="ar-SA"/>
        </w:rPr>
        <w:t>号公寓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kern w:val="2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kern w:val="2"/>
          <w:sz w:val="21"/>
          <w:szCs w:val="21"/>
          <w:shd w:fill="FFFFFF" w:val="clear"/>
          <w:lang w:val="en-US" w:eastAsia="zh-CN" w:bidi="ar-SA"/>
        </w:rPr>
        <w:t>号公寓学生宿舍，就宿舍环境、安全隐患、寝室卫生等进行全面检查，重点排查公寓插盘、大功率电器使用情况等，为进一步规范学生宿舍生活行为习惯，创建安全、整洁、文明的公寓生活环境提供实践支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kern w:val="2"/>
          <w:sz w:val="21"/>
          <w:szCs w:val="21"/>
          <w:shd w:fill="FFFFFF" w:val="clear"/>
          <w:lang w:val="en-US" w:eastAsia="zh-CN" w:bidi="ar-SA"/>
        </w:rPr>
        <w:t>安全无小事，防患于未然。此次“开学第一课”安全系列教育活动，使学生在开学第一天就能牢固树立“安全第一”的思想，为新学期各项工作有序推进做好必要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8:47Z</dcterms:created>
  <dc:creator>Administrator</dc:creator>
  <dc:description/>
  <dc:language>en-US</dc:language>
  <cp:lastModifiedBy>掠过</cp:lastModifiedBy>
  <dcterms:modified xsi:type="dcterms:W3CDTF">2024-03-13T07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F089F8882468FA937B6B6CB20C8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