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393055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>**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考试时间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级《          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试卷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卷）</w:t>
                            </w:r>
                          </w:p>
                          <w:tbl>
                            <w:tblPr>
                              <w:tblW w:w="7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734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15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41.1pt;mso-wrap-distance-left:9.05pt;mso-wrap-distance-right:9.05pt;mso-wrap-distance-top:0pt;mso-wrap-distance-bottom:0pt;margin-top:-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>**</w:t>
                      </w:r>
                      <w:r>
                        <w:rPr>
                          <w:rFonts w:ascii="黑体" w:hAnsi="黑体" w:eastAsia="黑体"/>
                          <w:b/>
                          <w:sz w:val="30"/>
                          <w:szCs w:val="30"/>
                        </w:rPr>
                        <w:t>系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-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（考试时间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>级《          》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试卷（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卷）</w:t>
                      </w:r>
                    </w:p>
                    <w:tbl>
                      <w:tblPr>
                        <w:tblW w:w="7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734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15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1275</wp:posOffset>
                </wp:positionV>
                <wp:extent cx="5335905" cy="720725"/>
                <wp:effectExtent l="5080" t="5080" r="0" b="2540"/>
                <wp:wrapNone/>
                <wp:docPr id="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720720"/>
                          <a:chOff x="0" y="0"/>
                          <a:chExt cx="533592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34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评分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680" y="0"/>
                                <a:ext cx="7034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9280"/>
                              <a:ext cx="141048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34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得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680" y="0"/>
                                <a:ext cx="7034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51520" y="720"/>
                            <a:ext cx="38844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一、×××××（共×题每题×分，共×分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.4pt;margin-top:3.25pt;width:420.15pt;height:56.8pt" coordorigin="48,65" coordsize="8403,1136">
                <v:group id="shape_0" alt="组合 54" style="position:absolute;left:48;top:65;width:2221;height:1131">
                  <v:group id="shape_0" alt="组合 55" style="position:absolute;left:48;top:65;width:2221;height:5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;top:65;width:110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分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1;top:65;width:1107;height:5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58" style="position:absolute;left:48;top:631;width:2221;height:565">
                    <v:shape id="shape_0" fillcolor="white" stroked="t" o:allowincell="f" style="position:absolute;left:48;top:631;width:110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得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1;top:631;width:1107;height:5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2334;top:66;width:6116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一、×××××（共×题每题×分，共×分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4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3498" w:right="998" w:gutter="0" w:header="851" w:top="1134" w:footer="992" w:bottom="1134"/>
      <w:pgNumType w:fmt="decimal"/>
      <w:cols w:num="2" w:space="426" w:equalWidth="true" w:sep="tru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隶书" w:hAnsi="华文隶书" w:eastAsia="华文隶书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43930</wp:posOffset>
              </wp:positionH>
              <wp:positionV relativeFrom="paragraph">
                <wp:posOffset>-4499610</wp:posOffset>
              </wp:positionV>
              <wp:extent cx="9689465" cy="1715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89400" cy="171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3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78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……○……○密封线○……○……○……○……○密封线○……○……○……○……○密封线○……○……○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75.95pt;margin-top:-354.35pt;width:762.9pt;height:1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31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789"/>
                      <w:jc w:val="left"/>
                      <w:rPr/>
                    </w:pP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○……○……○密封线○……○……○……○……○密封线○……○……○……○……○密封线○……○……○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华文隶书" w:hAnsi="华文隶书" w:eastAsia="华文隶书"/>
        <w:szCs w:val="21"/>
      </w:rPr>
      <w:t>晋城职业技术学院试卷纸</w:t>
    </w:r>
  </w:p>
  <w:p>
    <w:pPr>
      <w:pStyle w:val="Normal"/>
      <w:jc w:val="center"/>
      <w:rPr>
        <w:rFonts w:ascii="华文隶书" w:hAnsi="华文隶书" w:eastAsia="华文隶书"/>
        <w:szCs w:val="21"/>
      </w:rPr>
    </w:pPr>
    <w:r>
      <w:rPr>
        <w:rFonts w:eastAsia="华文隶书" w:ascii="华文隶书" w:hAnsi="华文隶书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7:00Z</dcterms:created>
  <dc:creator>Lenovo User</dc:creator>
  <dc:description/>
  <dc:language>en-US</dc:language>
  <cp:lastModifiedBy>泰山</cp:lastModifiedBy>
  <dcterms:modified xsi:type="dcterms:W3CDTF">2021-12-15T11:17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070376E4C46A8984ADB6FBAAE1DFD</vt:lpwstr>
  </property>
  <property fmtid="{D5CDD505-2E9C-101B-9397-08002B2CF9AE}" pid="3" name="KSOProductBuildVer">
    <vt:lpwstr>2052-11.1.0.11194</vt:lpwstr>
  </property>
</Properties>
</file>