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8260</wp:posOffset>
                </wp:positionV>
                <wp:extent cx="5486400" cy="1718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718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×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-20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×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学年第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（考试时间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>公共选修课《          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试卷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或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）</w:t>
                            </w:r>
                          </w:p>
                          <w:tbl>
                            <w:tblPr>
                              <w:tblW w:w="78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734"/>
                              <w:gridCol w:w="733"/>
                              <w:gridCol w:w="733"/>
                              <w:gridCol w:w="733"/>
                              <w:gridCol w:w="733"/>
                              <w:gridCol w:w="733"/>
                              <w:gridCol w:w="733"/>
                              <w:gridCol w:w="152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5.3pt;mso-wrap-distance-left:9.05pt;mso-wrap-distance-right:9.05pt;mso-wrap-distance-top:0pt;mso-wrap-distance-bottom:0pt;margin-top:-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××</w:t>
                      </w: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-20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××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学年第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（考试时间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90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分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0"/>
                          <w:szCs w:val="30"/>
                        </w:rPr>
                        <w:t>公共选修课《          》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试卷（</w:t>
                      </w: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或</w:t>
                      </w: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B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）</w:t>
                      </w:r>
                    </w:p>
                    <w:tbl>
                      <w:tblPr>
                        <w:tblW w:w="78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734"/>
                        <w:gridCol w:w="733"/>
                        <w:gridCol w:w="733"/>
                        <w:gridCol w:w="733"/>
                        <w:gridCol w:w="733"/>
                        <w:gridCol w:w="733"/>
                        <w:gridCol w:w="733"/>
                        <w:gridCol w:w="152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41275</wp:posOffset>
                </wp:positionV>
                <wp:extent cx="5440680" cy="720725"/>
                <wp:effectExtent l="5080" t="5080" r="0" b="2540"/>
                <wp:wrapNone/>
                <wp:docPr id="2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720720"/>
                          <a:chOff x="0" y="0"/>
                          <a:chExt cx="5440680" cy="72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8200" cy="71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8200" cy="35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74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评分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720" y="0"/>
                                <a:ext cx="7174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9280"/>
                              <a:ext cx="1438200" cy="35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74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720" y="0"/>
                                <a:ext cx="717480" cy="35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80680" y="720"/>
                            <a:ext cx="3960000" cy="72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/>
                                </w:rPr>
                                <w:t>一、×××××（共×题每题×分，共×分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3.6pt;margin-top:3.25pt;width:428.4pt;height:56.8pt" coordorigin="72,65" coordsize="8568,1136">
                <v:group id="shape_0" alt="组合 54" style="position:absolute;left:72;top:65;width:2265;height:1131">
                  <v:group id="shape_0" alt="组合 55" style="position:absolute;left:72;top:65;width:2265;height:56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72;top:65;width:1129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评分人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07;top:65;width:1129;height:5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58" style="position:absolute;left:72;top:631;width:2265;height:565">
                    <v:shape id="shape_0" fillcolor="white" stroked="t" o:allowincell="f" style="position:absolute;left:72;top:631;width:1129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得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07;top:631;width:1129;height:5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2404;top:66;width:6235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/>
                          </w:rPr>
                          <w:t>一、×××××（共×题每题×分，共×分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2113" w:h="15307"/>
      <w:pgMar w:left="3498" w:right="998" w:gutter="0" w:header="851" w:top="1134" w:footer="992" w:bottom="1134"/>
      <w:pgNumType w:fmt="decimal"/>
      <w:cols w:num="2" w:space="424" w:equalWidth="true" w:sep="true"/>
      <w:formProt w:val="false"/>
      <w:textDirection w:val="lrTb"/>
      <w:docGrid w:type="line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隶书" w:hAnsi="华文隶书" w:eastAsia="华文隶书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03925</wp:posOffset>
              </wp:positionH>
              <wp:positionV relativeFrom="paragraph">
                <wp:posOffset>-4459605</wp:posOffset>
              </wp:positionV>
              <wp:extent cx="9609455" cy="1715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09480" cy="171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531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28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2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系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○……○……○密封线○……○……○……○……○密封线○……○……○……○……○密封线○……○……○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72.8pt;margin-top:-351.2pt;width:756.6pt;height:1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531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ind w:firstLine="528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ind w:firstLine="528"/>
                      <w:jc w:val="both"/>
                      <w:rPr/>
                    </w:pP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系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 xml:space="preserve">       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专业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 xml:space="preserve">         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班级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 xml:space="preserve">           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姓名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 xml:space="preserve">       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学号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 xml:space="preserve">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○……○……○密封线○……○……○……○……○密封线○……○……○……○……○密封线○……○……○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ascii="华文隶书" w:hAnsi="华文隶书" w:eastAsia="华文隶书"/>
        <w:szCs w:val="21"/>
      </w:rPr>
      <w:t>晋城职业技术学院试卷纸</w:t>
    </w:r>
  </w:p>
  <w:p>
    <w:pPr>
      <w:pStyle w:val="Normal"/>
      <w:jc w:val="center"/>
      <w:rPr>
        <w:rFonts w:ascii="华文隶书" w:hAnsi="华文隶书" w:eastAsia="华文隶书"/>
        <w:szCs w:val="21"/>
      </w:rPr>
    </w:pPr>
    <w:r>
      <w:rPr>
        <w:rFonts w:eastAsia="华文隶书" w:ascii="华文隶书" w:hAnsi="华文隶书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18:00Z</dcterms:created>
  <dc:creator>Lenovo User</dc:creator>
  <dc:description/>
  <dc:language>en-US</dc:language>
  <cp:lastModifiedBy>泰山</cp:lastModifiedBy>
  <dcterms:modified xsi:type="dcterms:W3CDTF">2021-12-15T11:26:23Z</dcterms:modified>
  <cp:revision>6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230D259014DD8A74A83FF7C9417CB</vt:lpwstr>
  </property>
  <property fmtid="{D5CDD505-2E9C-101B-9397-08002B2CF9AE}" pid="3" name="KSOProductBuildVer">
    <vt:lpwstr>2052-11.1.0.11194</vt:lpwstr>
  </property>
</Properties>
</file>