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5486400" cy="1694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69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（考试时间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公共选修课《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试卷（  卷）</w:t>
                            </w:r>
                          </w:p>
                          <w:tbl>
                            <w:tblPr>
                              <w:tblW w:w="78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734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15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33.4pt;mso-wrap-distance-left:9.05pt;mso-wrap-distance-right:9.05pt;mso-wrap-distance-top:0pt;mso-wrap-distance-bottom:0pt;margin-top:-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-20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（考试时间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ascii="宋体" w:hAnsi="宋体" w:cs="宋体"/>
                          <w:sz w:val="30"/>
                          <w:szCs w:val="30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</w:rPr>
                        <w:t xml:space="preserve">公共选修课《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30"/>
                          <w:szCs w:val="30"/>
                        </w:rPr>
                        <w:t xml:space="preserve">     》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试卷（  卷）</w:t>
                      </w:r>
                    </w:p>
                    <w:tbl>
                      <w:tblPr>
                        <w:tblW w:w="78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734"/>
                        <w:gridCol w:w="733"/>
                        <w:gridCol w:w="733"/>
                        <w:gridCol w:w="733"/>
                        <w:gridCol w:w="733"/>
                        <w:gridCol w:w="733"/>
                        <w:gridCol w:w="733"/>
                        <w:gridCol w:w="15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orient="landscape" w:w="22113" w:h="15307"/>
      <w:pgMar w:left="3498" w:right="998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隶书" w:hAnsi="华文隶书" w:eastAsia="华文隶书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80760</wp:posOffset>
              </wp:positionH>
              <wp:positionV relativeFrom="paragraph">
                <wp:posOffset>-4372610</wp:posOffset>
              </wp:positionV>
              <wp:extent cx="9609455" cy="18891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9480" cy="1889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3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系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○……○……○密封线○……○……○……○……○密封线○……○……○……○……○密封线○……○……○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78.85pt;margin-top:-344.35pt;width:756.6pt;height:148.7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31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ind w:firstLine="528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ind w:firstLine="528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系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专业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班级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姓名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学号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○……○……○密封线○……○……○……○……○密封线○……○……○……○……○密封线○……○……○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华文隶书" w:hAnsi="华文隶书" w:eastAsia="华文隶书"/>
        <w:szCs w:val="21"/>
      </w:rPr>
      <w:t>晋城职业技术学院试卷纸</w:t>
    </w:r>
  </w:p>
  <w:p>
    <w:pPr>
      <w:pStyle w:val="Normal"/>
      <w:jc w:val="center"/>
      <w:rPr>
        <w:rFonts w:ascii="华文隶书" w:hAnsi="华文隶书" w:eastAsia="华文隶书"/>
        <w:szCs w:val="21"/>
      </w:rPr>
    </w:pPr>
    <w:r>
      <w:rPr>
        <w:rFonts w:eastAsia="华文隶书" w:ascii="华文隶书" w:hAnsi="华文隶书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8:00Z</dcterms:created>
  <dc:creator>Lenovo User</dc:creator>
  <dc:description/>
  <dc:language>en-US</dc:language>
  <cp:lastModifiedBy>泰山</cp:lastModifiedBy>
  <dcterms:modified xsi:type="dcterms:W3CDTF">2021-12-15T11:26:51Z</dcterms:modified>
  <cp:revision>6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4F4222CCE447CA8C14A08E8B24E68</vt:lpwstr>
  </property>
  <property fmtid="{D5CDD505-2E9C-101B-9397-08002B2CF9AE}" pid="3" name="KSOProductBuildVer">
    <vt:lpwstr>2052-11.1.0.11194</vt:lpwstr>
  </property>
</Properties>
</file>