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 w:before="0" w:after="0"/>
        <w:ind w:right="0" w:hanging="0"/>
        <w:jc w:val="both"/>
        <w:textAlignment w:val="auto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 w:before="0" w:after="0"/>
        <w:ind w:right="0" w:hanging="0"/>
        <w:jc w:val="both"/>
        <w:textAlignment w:val="auto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 w:before="0" w:after="0"/>
        <w:ind w:left="0" w:right="0" w:hanging="0"/>
        <w:jc w:val="righ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晋市职院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〕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0"/>
        <w:ind w:left="0" w:right="0" w:firstLine="7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lang w:eastAsia="zh-CN"/>
        </w:rPr>
        <w:t>关于做好高考期间学生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通高等学校招生全国统一考试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举行。为确保我省高考平稳有序进行，实现“平安高考”目标，山西省教育厅下发了《关于进一步加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考期间高校在校学生管理的通知》（晋教学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对加强高考期间高校学生管理提出了具体要求。现将《通知》转发，请各系速将此通知精神传达到全体学生，并认真按照通知要求，明确岗位职责，提升管理举措，切实做好诚信教育、考试纪律和法规教育、高考期间学生的跟踪管理等相关工作，确保不发生高考替考作弊组织助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《山西省教育厅关于进一步加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高考期间高校在校学生管理的通知》（晋教学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《关于严禁学生参与高考替考等舞弊行为的告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晋城职业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 w:before="469" w:after="157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 w:before="157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严禁学生参与高考替考等舞弊行为的</w:t>
      </w:r>
      <w:r>
        <w:rPr>
          <w:b/>
          <w:bCs/>
          <w:sz w:val="36"/>
          <w:szCs w:val="36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体同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认真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山西省教育厅关于进一步加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考期间高校在校学生管理的通知》（晋教学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我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通高考平稳有序进行，打击有组织作弊和替考等犯罪活动，切实维护考风考纪，</w:t>
      </w:r>
      <w:r>
        <w:rPr>
          <w:rFonts w:ascii="仿宋" w:hAnsi="仿宋" w:cs="仿宋" w:eastAsia="仿宋"/>
          <w:sz w:val="32"/>
          <w:szCs w:val="32"/>
        </w:rPr>
        <w:t>坚决杜绝我院学生违规参加高考替考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行为。现就相关事项</w:t>
      </w:r>
      <w:r>
        <w:rPr>
          <w:rFonts w:ascii="仿宋" w:hAnsi="仿宋" w:cs="仿宋" w:eastAsia="仿宋"/>
          <w:sz w:val="32"/>
          <w:szCs w:val="32"/>
          <w:lang w:eastAsia="zh-CN"/>
        </w:rPr>
        <w:t>告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高考期间，请同学们积极服从学院管理和安排，遵守学院规定，按时上好网课，所有学生无特殊理由不得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请同学们强化法律意识，恪守诚信美德，不参与任何形式的替考，不以任何形式帮助他人作弊，不组织、不参与群体舞弊事件，切勿为谋取暴力，心存侥幸，无视制度和监督，触碰法律红线，给自己的人生留下难以抹去的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车无辕而不行，人无信则不立。”诚实守信是我们每个人都应该必备的思想道德品质。维护考试公平，不仅需要每一位考生遵守相关规定，也需要考场外的我们共同努力。希望大家行动起来，杜绝高考替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行为</w:t>
      </w:r>
      <w:r>
        <w:rPr>
          <w:rFonts w:ascii="仿宋" w:hAnsi="仿宋" w:cs="仿宋" w:eastAsia="仿宋"/>
          <w:sz w:val="32"/>
          <w:szCs w:val="32"/>
          <w:lang w:eastAsia="zh-CN"/>
        </w:rPr>
        <w:t>，诚信考试，从你我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职业技术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4:00Z</dcterms:created>
  <dc:creator>微软用户</dc:creator>
  <dc:description/>
  <dc:language>en-US</dc:language>
  <cp:lastModifiedBy>29809</cp:lastModifiedBy>
  <cp:lastPrinted>2022-05-19T09:24:00Z</cp:lastPrinted>
  <dcterms:modified xsi:type="dcterms:W3CDTF">2022-05-19T01:47:19Z</dcterms:modified>
  <cp:revision>35</cp:revision>
  <dc:subject/>
  <dc:title>关于做好2013-2014学年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6864F7534012BD7D6FDE6EB646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