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微软简隶书;黑体" w:hAnsi="微软简隶书;黑体" w:eastAsia="微软简隶书;黑体" w:cs="宋体"/>
          <w:b/>
          <w:b/>
          <w:color w:val="000000"/>
          <w:sz w:val="84"/>
          <w:szCs w:val="84"/>
        </w:rPr>
      </w:pPr>
      <w:r>
        <w:rPr>
          <w:rFonts w:ascii="微软简隶书;黑体" w:hAnsi="微软简隶书;黑体" w:cs="宋体" w:eastAsia="微软简隶书;黑体"/>
          <w:b/>
          <w:color w:val="000000"/>
          <w:sz w:val="84"/>
          <w:szCs w:val="84"/>
          <w:lang w:val="en-US" w:eastAsia="zh-CN"/>
        </w:rPr>
        <w:t>安全教育</w:t>
      </w:r>
      <w:r>
        <w:rPr>
          <w:rFonts w:ascii="微软简隶书;黑体" w:hAnsi="微软简隶书;黑体" w:cs="宋体" w:eastAsia="微软简隶书;黑体"/>
          <w:b/>
          <w:color w:val="000000"/>
          <w:sz w:val="84"/>
          <w:szCs w:val="84"/>
        </w:rPr>
        <w:t>课</w:t>
      </w:r>
    </w:p>
    <w:p>
      <w:pPr>
        <w:pStyle w:val="Normal"/>
        <w:jc w:val="center"/>
        <w:rPr>
          <w:rFonts w:ascii="宋体" w:hAnsi="宋体" w:eastAsia="微软简隶书;黑体" w:cs="宋体"/>
          <w:b/>
          <w:b/>
          <w:color w:val="000000"/>
          <w:sz w:val="84"/>
          <w:szCs w:val="21"/>
        </w:rPr>
      </w:pPr>
      <w:r>
        <w:rPr>
          <w:rFonts w:eastAsia="微软简隶书;黑体" w:cs="宋体" w:ascii="宋体" w:hAnsi="宋体"/>
          <w:b/>
          <w:color w:val="000000"/>
          <w:sz w:val="8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560"/>
        <w:jc w:val="center"/>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安全教育课</w:t>
      </w:r>
    </w:p>
    <w:p>
      <w:pPr>
        <w:pStyle w:val="Normal"/>
        <w:spacing w:lineRule="exact" w:line="220"/>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60"/>
        <w:rPr>
          <w:rFonts w:ascii="仿宋" w:hAnsi="仿宋" w:eastAsia="仿宋" w:cs="仿宋"/>
          <w:b/>
          <w:b/>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确保</w:t>
      </w:r>
      <w:r>
        <w:rPr>
          <w:rFonts w:ascii="仿宋" w:hAnsi="仿宋" w:cs="仿宋" w:eastAsia="仿宋"/>
          <w:sz w:val="32"/>
          <w:szCs w:val="32"/>
        </w:rPr>
        <w:t>全国“两会”</w:t>
      </w:r>
      <w:r>
        <w:rPr>
          <w:rFonts w:ascii="仿宋" w:hAnsi="仿宋" w:cs="仿宋" w:eastAsia="仿宋"/>
          <w:sz w:val="32"/>
          <w:szCs w:val="32"/>
          <w:lang w:val="en-US" w:eastAsia="zh-CN"/>
        </w:rPr>
        <w:t>期间学院的</w:t>
      </w:r>
      <w:r>
        <w:rPr>
          <w:rFonts w:ascii="仿宋" w:hAnsi="仿宋" w:cs="仿宋" w:eastAsia="仿宋"/>
          <w:sz w:val="32"/>
          <w:szCs w:val="32"/>
        </w:rPr>
        <w:t>安全稳定，</w:t>
      </w:r>
      <w:r>
        <w:rPr>
          <w:rFonts w:ascii="仿宋" w:hAnsi="仿宋" w:cs="仿宋" w:eastAsia="仿宋"/>
          <w:sz w:val="32"/>
          <w:szCs w:val="32"/>
          <w:lang w:val="en-US" w:eastAsia="zh-CN"/>
        </w:rPr>
        <w:t>在</w:t>
      </w:r>
      <w:r>
        <w:rPr>
          <w:rFonts w:ascii="仿宋" w:hAnsi="仿宋" w:cs="仿宋" w:eastAsia="仿宋"/>
          <w:sz w:val="32"/>
          <w:szCs w:val="32"/>
        </w:rPr>
        <w:t>春季开学后，</w:t>
      </w:r>
      <w:r>
        <w:rPr>
          <w:rFonts w:ascii="仿宋" w:hAnsi="仿宋" w:cs="仿宋" w:eastAsia="仿宋"/>
          <w:sz w:val="32"/>
          <w:szCs w:val="32"/>
          <w:lang w:val="en-US" w:eastAsia="zh-CN"/>
        </w:rPr>
        <w:t>各系要及时</w:t>
      </w:r>
      <w:r>
        <w:rPr>
          <w:rFonts w:ascii="仿宋" w:hAnsi="仿宋" w:cs="仿宋" w:eastAsia="仿宋"/>
          <w:sz w:val="32"/>
          <w:szCs w:val="32"/>
        </w:rPr>
        <w:t>进行一次安全教育。主要</w:t>
      </w:r>
      <w:r>
        <w:rPr>
          <w:rFonts w:ascii="仿宋" w:hAnsi="仿宋" w:cs="仿宋" w:eastAsia="仿宋"/>
          <w:sz w:val="32"/>
          <w:szCs w:val="32"/>
          <w:lang w:val="en-US" w:eastAsia="zh-CN"/>
        </w:rPr>
        <w:t>内容</w:t>
      </w:r>
      <w:r>
        <w:rPr>
          <w:rFonts w:ascii="仿宋" w:hAnsi="仿宋" w:cs="仿宋" w:eastAsia="仿宋"/>
          <w:sz w:val="32"/>
          <w:szCs w:val="32"/>
        </w:rPr>
        <w:t>包括十个方面：</w:t>
      </w:r>
      <w:r>
        <w:rPr>
          <w:rFonts w:ascii="仿宋" w:hAnsi="仿宋" w:cs="仿宋" w:eastAsia="仿宋"/>
          <w:b/>
          <w:sz w:val="32"/>
          <w:szCs w:val="32"/>
        </w:rPr>
        <w:t>一、</w:t>
      </w:r>
      <w:r>
        <w:rPr>
          <w:rFonts w:ascii="仿宋" w:hAnsi="仿宋" w:cs="仿宋" w:eastAsia="仿宋"/>
          <w:b/>
          <w:color w:val="000000"/>
          <w:sz w:val="32"/>
          <w:szCs w:val="32"/>
        </w:rPr>
        <w:t>防火知识</w:t>
      </w:r>
      <w:r>
        <w:rPr>
          <w:rFonts w:ascii="仿宋" w:hAnsi="仿宋" w:cs="仿宋" w:eastAsia="仿宋"/>
          <w:b/>
          <w:sz w:val="32"/>
          <w:szCs w:val="32"/>
        </w:rPr>
        <w:t>；</w:t>
      </w:r>
      <w:r>
        <w:rPr>
          <w:rFonts w:ascii="仿宋" w:hAnsi="仿宋" w:cs="仿宋" w:eastAsia="仿宋"/>
          <w:b/>
          <w:color w:val="000000"/>
          <w:sz w:val="32"/>
          <w:szCs w:val="32"/>
        </w:rPr>
        <w:t>二、</w:t>
      </w:r>
      <w:r>
        <w:rPr>
          <w:rFonts w:ascii="仿宋" w:hAnsi="仿宋" w:cs="仿宋" w:eastAsia="仿宋"/>
          <w:b/>
          <w:sz w:val="32"/>
          <w:szCs w:val="32"/>
        </w:rPr>
        <w:t>防盗知识</w:t>
      </w:r>
      <w:r>
        <w:rPr>
          <w:rFonts w:ascii="仿宋" w:hAnsi="仿宋" w:cs="仿宋" w:eastAsia="仿宋"/>
          <w:b/>
          <w:color w:val="000000"/>
          <w:sz w:val="32"/>
          <w:szCs w:val="32"/>
        </w:rPr>
        <w:t>；三、防“抢劫、抢夺”知识；四、防骗知识；五、网络安全知识；六、节假日安全知识；七、交通安全知识；八、预防校园暴力知识；九、反邪教常识；十、预防毒品常识。</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一、防火知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火灾是威胁人类安全的重要灾害之一，尤其发生在高校，这里人员密集，火灾的危害更大。大部分火灾是可以提前预防的，学习掌握一些基本的防火知识，提高自身应对火灾的能力，避免惨剧的发生。</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一）引起火灾的火源种类</w:t>
      </w:r>
    </w:p>
    <w:p>
      <w:pPr>
        <w:pStyle w:val="Norma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火源种类一般分为直接火源和间接火源两大类。</w:t>
      </w:r>
      <w:r>
        <w:rPr>
          <w:rFonts w:ascii="仿宋" w:hAnsi="仿宋" w:cs="仿宋" w:eastAsia="仿宋"/>
          <w:color w:val="000000"/>
          <w:sz w:val="32"/>
          <w:szCs w:val="32"/>
        </w:rPr>
        <w:t>直接火源有：</w:t>
      </w:r>
      <w:r>
        <w:rPr>
          <w:rFonts w:eastAsia="仿宋" w:cs="仿宋" w:ascii="仿宋" w:hAnsi="仿宋"/>
          <w:b/>
          <w:color w:val="000000"/>
          <w:sz w:val="32"/>
          <w:szCs w:val="32"/>
        </w:rPr>
        <w:t>1</w:t>
      </w:r>
      <w:r>
        <w:rPr>
          <w:rFonts w:ascii="仿宋" w:hAnsi="仿宋" w:cs="仿宋" w:eastAsia="仿宋"/>
          <w:b/>
          <w:color w:val="000000"/>
          <w:sz w:val="32"/>
          <w:szCs w:val="32"/>
        </w:rPr>
        <w:t>、明火、灯火，</w:t>
      </w:r>
      <w:r>
        <w:rPr>
          <w:rFonts w:ascii="仿宋" w:hAnsi="仿宋" w:cs="仿宋" w:eastAsia="仿宋"/>
          <w:color w:val="000000"/>
          <w:sz w:val="32"/>
          <w:szCs w:val="32"/>
        </w:rPr>
        <w:t>如火柴、打火机火焰，香烟点火，烧红的电热丝等；</w:t>
      </w:r>
      <w:r>
        <w:rPr>
          <w:rFonts w:eastAsia="仿宋" w:cs="仿宋" w:ascii="仿宋" w:hAnsi="仿宋"/>
          <w:b/>
          <w:color w:val="000000"/>
          <w:sz w:val="32"/>
          <w:szCs w:val="32"/>
        </w:rPr>
        <w:t>2</w:t>
      </w:r>
      <w:r>
        <w:rPr>
          <w:rFonts w:ascii="仿宋" w:hAnsi="仿宋" w:cs="仿宋" w:eastAsia="仿宋"/>
          <w:b/>
          <w:color w:val="000000"/>
          <w:sz w:val="32"/>
          <w:szCs w:val="32"/>
        </w:rPr>
        <w:t>、电火花；</w:t>
      </w:r>
      <w:r>
        <w:rPr>
          <w:rFonts w:eastAsia="仿宋" w:cs="仿宋" w:ascii="仿宋" w:hAnsi="仿宋"/>
          <w:b/>
          <w:color w:val="000000"/>
          <w:sz w:val="32"/>
          <w:szCs w:val="32"/>
        </w:rPr>
        <w:t>3</w:t>
      </w:r>
      <w:r>
        <w:rPr>
          <w:rFonts w:ascii="仿宋" w:hAnsi="仿宋" w:cs="仿宋" w:eastAsia="仿宋"/>
          <w:b/>
          <w:color w:val="000000"/>
          <w:sz w:val="32"/>
          <w:szCs w:val="32"/>
        </w:rPr>
        <w:t>、雷电火等</w:t>
      </w:r>
      <w:r>
        <w:rPr>
          <w:rFonts w:ascii="仿宋" w:hAnsi="仿宋" w:cs="仿宋" w:eastAsia="仿宋"/>
          <w:color w:val="000000"/>
          <w:sz w:val="32"/>
          <w:szCs w:val="32"/>
        </w:rPr>
        <w:t>。间接火源有：</w:t>
      </w:r>
      <w:r>
        <w:rPr>
          <w:rFonts w:eastAsia="仿宋" w:cs="仿宋" w:ascii="仿宋" w:hAnsi="仿宋"/>
          <w:b/>
          <w:color w:val="000000"/>
          <w:sz w:val="32"/>
          <w:szCs w:val="32"/>
        </w:rPr>
        <w:t>1</w:t>
      </w:r>
      <w:r>
        <w:rPr>
          <w:rFonts w:ascii="仿宋" w:hAnsi="仿宋" w:cs="仿宋" w:eastAsia="仿宋"/>
          <w:b/>
          <w:color w:val="000000"/>
          <w:sz w:val="32"/>
          <w:szCs w:val="32"/>
        </w:rPr>
        <w:t>、加热起火，</w:t>
      </w:r>
      <w:r>
        <w:rPr>
          <w:rFonts w:ascii="仿宋" w:hAnsi="仿宋" w:cs="仿宋" w:eastAsia="仿宋"/>
          <w:color w:val="000000"/>
          <w:sz w:val="32"/>
          <w:szCs w:val="32"/>
        </w:rPr>
        <w:t>如油锅着火</w:t>
      </w: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本身自燃起火等。</w:t>
      </w:r>
      <w:r>
        <w:rPr>
          <w:rFonts w:ascii="仿宋" w:hAnsi="仿宋" w:cs="仿宋" w:eastAsia="仿宋"/>
          <w:color w:val="000000"/>
          <w:sz w:val="32"/>
          <w:szCs w:val="32"/>
        </w:rPr>
        <w:t>这些火源，同学们在学习生活、试验中都可能接触到，只有认识和掌握它的存在和规律，认真对待，一般能有效地预防火灾的发生。</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二） 如何预防火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注意用电安全，不违章用电，不乱拉电线、使用禁用电器。若发现火灾隐患，每个同学都有责任向学校报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使用蜡烛等明火照明用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在教室、宿舍以及公共场所吸烟，不乱丢烟头、火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在宿舍存放易燃易爆物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在宿舍擅自使用煤炉、液化炉、酒精炉等灶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使用电炉、“热得快”等大功率的电器（学校禁止使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不在楼道堆放杂物，不焚烧垃圾，不要向垃圾通道扔未熄灭的烟头、火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正确使用各种充电器，不要超长时间充电。</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遇火灾险情，先切断房内电源，并拨打校内报警电话，可视火情拨“</w:t>
      </w:r>
      <w:r>
        <w:rPr>
          <w:rFonts w:eastAsia="仿宋" w:cs="仿宋" w:ascii="仿宋" w:hAnsi="仿宋"/>
          <w:color w:val="000000"/>
          <w:sz w:val="32"/>
          <w:szCs w:val="32"/>
        </w:rPr>
        <w:t xml:space="preserve">119” </w:t>
      </w:r>
      <w:r>
        <w:rPr>
          <w:rFonts w:ascii="仿宋" w:hAnsi="仿宋" w:cs="仿宋" w:eastAsia="仿宋"/>
          <w:color w:val="000000"/>
          <w:sz w:val="32"/>
          <w:szCs w:val="32"/>
        </w:rPr>
        <w:t>报警</w:t>
      </w:r>
      <w:r>
        <w:rPr>
          <w:rFonts w:ascii="仿宋" w:hAnsi="仿宋" w:cs="仿宋" w:eastAsia="仿宋"/>
          <w:b/>
          <w:color w:val="000000"/>
          <w:sz w:val="32"/>
          <w:szCs w:val="32"/>
        </w:rPr>
        <w:t>。</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三）怎样打火警电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国统一规范使用的火警电话号码是“</w:t>
      </w:r>
      <w:r>
        <w:rPr>
          <w:rFonts w:eastAsia="仿宋" w:cs="仿宋" w:ascii="仿宋" w:hAnsi="仿宋"/>
          <w:color w:val="000000"/>
          <w:sz w:val="32"/>
          <w:szCs w:val="32"/>
        </w:rPr>
        <w:t>119”</w:t>
      </w:r>
      <w:r>
        <w:rPr>
          <w:rFonts w:ascii="仿宋" w:hAnsi="仿宋" w:cs="仿宋" w:eastAsia="仿宋"/>
          <w:color w:val="000000"/>
          <w:sz w:val="32"/>
          <w:szCs w:val="32"/>
        </w:rPr>
        <w:t>，拨打火警电话要注意以下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要沉着镇定。在任何电话上都可直接拨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听到对方报“消防队”时，要讲清火灾发生的地点和单位，并尽可能讲清着火的对象、类型和范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要注意对方的提问，并把自己的电话号码告诉对方，以便联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打完电话后，可立即派人在大门口或消防车必经之处等候，引导消防车迅速到达火场。</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四）灭火的基本方法</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隔离法：</w:t>
      </w:r>
      <w:r>
        <w:rPr>
          <w:rFonts w:ascii="仿宋" w:hAnsi="仿宋" w:cs="仿宋" w:eastAsia="仿宋"/>
          <w:color w:val="000000"/>
          <w:sz w:val="32"/>
          <w:szCs w:val="32"/>
        </w:rPr>
        <w:t>将着火的地方或物体与其周围的可燃物隔离或移开，燃烧就会因为缺少可燃物而停止。如：关闭电源、可燃气、液体管道阀门；拆除与燃烧物毗邻的易燃建筑物等。</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窒息法：</w:t>
      </w:r>
      <w:r>
        <w:rPr>
          <w:rFonts w:ascii="仿宋" w:hAnsi="仿宋" w:cs="仿宋" w:eastAsia="仿宋"/>
          <w:color w:val="000000"/>
          <w:sz w:val="32"/>
          <w:szCs w:val="32"/>
        </w:rPr>
        <w:t>阻止空气流入燃烧区或用不燃烧的物质冲淡空气，使燃烧物得不到足够的氧气而熄灭。</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冷却法</w:t>
      </w:r>
      <w:r>
        <w:rPr>
          <w:rFonts w:ascii="仿宋" w:hAnsi="仿宋" w:cs="仿宋" w:eastAsia="仿宋"/>
          <w:color w:val="000000"/>
          <w:sz w:val="32"/>
          <w:szCs w:val="32"/>
        </w:rPr>
        <w:t>：将灭火剂直接喷射到燃烧物上，以降低燃烧物的温度。当燃烧物的温度降低到该物的燃点以下时，燃烧就停止了。主要用水和二氧化碳来冷却降温。此方法不宜用于电器失火。</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抑制法：</w:t>
      </w:r>
      <w:r>
        <w:rPr>
          <w:rFonts w:ascii="仿宋" w:hAnsi="仿宋" w:cs="仿宋" w:eastAsia="仿宋"/>
          <w:color w:val="000000"/>
          <w:sz w:val="32"/>
          <w:szCs w:val="32"/>
        </w:rPr>
        <w:t>这种方法是用化学灭火剂喷向火焰，让灭火剂参与到燃烧反应中去，使燃烧链反应中断，达到灭火的目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方法可根据实际情况，一种或多种方法并用，以达到迅速灭火的目的。</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五）火灾逃生自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火灾袭来时要迅速逃生，不要贪恋财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平时就要了解掌握火灾逃生的基本方法，熟悉几条逃生路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受到火势威胁时，要当机立断披上浸湿的衣物、被褥等向安全出口方向冲出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穿过浓烟时，要尽量使身体贴近地面，并用湿毛巾捂住口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上着火千万不要奔跑，可就地打滚或用厚重衣物压灭火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遇火灾不可乘坐电梯，要向安全出口方向逃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室外着火，门已发烫时，千万不要开门，以防大火窜入室内。要用浸湿的被褥、衣物等堵塞门窗，并泼水降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若所有逃生线路被大火封锁，要立即返回室内，用打手电筒、挥舞衣物、呼叫等方式向窗外发送求救信号，等待救援。</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千万不要盲目跳楼，可利用疏散楼梯、阳台、排水管等逃生，或把床单、被套撕成条状连成绳索，紧拴在窗框、铁栏杆等固定物上，顺绳索滑下，或下到未着火的楼层脱离险境。</w:t>
      </w:r>
    </w:p>
    <w:p>
      <w:pPr>
        <w:pStyle w:val="Normal"/>
        <w:spacing w:lineRule="exact" w:line="560"/>
        <w:ind w:firstLine="627"/>
        <w:rPr>
          <w:rFonts w:ascii="仿宋" w:hAnsi="仿宋" w:eastAsia="仿宋" w:cs="仿宋"/>
          <w:b/>
          <w:b/>
          <w:color w:val="000000"/>
          <w:sz w:val="32"/>
          <w:szCs w:val="32"/>
        </w:rPr>
      </w:pPr>
      <w:r>
        <w:rPr>
          <w:rFonts w:ascii="仿宋" w:hAnsi="仿宋" w:cs="仿宋" w:eastAsia="仿宋"/>
          <w:b/>
          <w:color w:val="000000"/>
          <w:sz w:val="32"/>
          <w:szCs w:val="32"/>
        </w:rPr>
        <w:t>（六）消防设施及其作用</w:t>
      </w:r>
    </w:p>
    <w:p>
      <w:pPr>
        <w:pStyle w:val="Normal"/>
        <w:spacing w:lineRule="exact" w:line="560"/>
        <w:ind w:firstLine="627"/>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火灾自动报警系统</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发生火灾后，自动报警系统会自动发出声光报警信号，提醒发生火灾。报警系统有感温、感烟、红外线等类型</w:t>
      </w:r>
    </w:p>
    <w:p>
      <w:pPr>
        <w:pStyle w:val="Normal"/>
        <w:spacing w:lineRule="exact" w:line="560"/>
        <w:ind w:firstLine="627"/>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自动灭火系统</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发生火灾后，自动灭火系统会自动自动喷出灭火剂进行灭火。根据灭火剂不同，有气体灭火系统，自动喷水灭火系统等  </w:t>
      </w:r>
    </w:p>
    <w:p>
      <w:pPr>
        <w:pStyle w:val="Normal"/>
        <w:spacing w:lineRule="exact" w:line="560"/>
        <w:ind w:firstLine="627"/>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消防栓系统</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发生火灾后，室内栓可以接水带水枪灭火，室外栓给消防车供水。</w:t>
      </w:r>
    </w:p>
    <w:p>
      <w:pPr>
        <w:pStyle w:val="Normal"/>
        <w:spacing w:lineRule="exact" w:line="560"/>
        <w:ind w:firstLine="627"/>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灭火器</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灭火器是一种轻便的灭火工具，它可以用于扑救初起火灾，控制蔓延。不同种类的灭火器，适用于不同物质的火灾，其结构和使用方法也各不相同。灭火器的种类较多，常用的主要有：泡沫灭火器、二氧化碳灭火器、干粉灭火器和</w:t>
      </w:r>
      <w:r>
        <w:rPr>
          <w:rFonts w:eastAsia="仿宋" w:cs="仿宋" w:ascii="仿宋" w:hAnsi="仿宋"/>
          <w:color w:val="000000"/>
          <w:sz w:val="32"/>
          <w:szCs w:val="32"/>
        </w:rPr>
        <w:t>1211</w:t>
      </w:r>
      <w:r>
        <w:rPr>
          <w:rFonts w:ascii="仿宋" w:hAnsi="仿宋" w:cs="仿宋" w:eastAsia="仿宋"/>
          <w:color w:val="000000"/>
          <w:sz w:val="32"/>
          <w:szCs w:val="32"/>
        </w:rPr>
        <w:t xml:space="preserve">灭火器。下面分别介绍这几种灭火器： </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 xml:space="preserve">干粉灭火器： </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干粉储压式灭火器（手提式）是以氮气为动力，将筒体内干粉压出。适宜于扑救石油产品、油漆、有机溶剂火灾。它能抑制燃烧的连锁反映而灭火。也适宜于扑灭液体、气体、电气火灾（干粉有</w:t>
      </w:r>
      <w:r>
        <w:rPr>
          <w:rFonts w:eastAsia="仿宋" w:cs="仿宋" w:ascii="仿宋" w:hAnsi="仿宋"/>
          <w:color w:val="000000"/>
          <w:sz w:val="32"/>
          <w:szCs w:val="32"/>
        </w:rPr>
        <w:t>5</w:t>
      </w:r>
      <w:r>
        <w:rPr>
          <w:rFonts w:ascii="仿宋" w:hAnsi="仿宋" w:cs="仿宋" w:eastAsia="仿宋"/>
          <w:color w:val="000000"/>
          <w:sz w:val="32"/>
          <w:szCs w:val="32"/>
        </w:rPr>
        <w:t xml:space="preserve">万伏以上的电绝缘性能）。有的还能扑救固体火灾。 </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干粉灭火器不能扑救轻金属燃烧的火灾。 </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使用时先拔掉保险销（有的是拉起拉环），再按下压把，干粉即可喷出。 </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灭火时要接近火焰喷射；干粉喷射时间短，喷射前要选择好喷射目标，由于干粉容易飘散，不宜逆风喷射。 </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 xml:space="preserve">二氧化碳灭火器 </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二氧化碳灭火器都是以高压气瓶内储存的二氧化碳气体做为灭火剂进行灭火，二氧化碳灭火后不留痕迹，适宜于扑救贵重仪器设备，档案资料，计算机室内火灾，它不导电也适宜于扑救带电的低压电器设备和油类火灾，但不可用它扑救钾、钠、镁、铝等物质火灾。 </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使用时，鸭嘴式的先拔掉保险销，压下压把即可</w:t>
      </w:r>
      <w:r>
        <w:rPr>
          <w:rFonts w:ascii="仿宋" w:hAnsi="仿宋" w:cs="仿宋" w:eastAsia="仿宋"/>
          <w:color w:val="000000"/>
          <w:sz w:val="32"/>
          <w:szCs w:val="32"/>
        </w:rPr>
        <w:t>。</w:t>
      </w:r>
      <w:r>
        <w:rPr>
          <w:rFonts w:ascii="仿宋" w:hAnsi="仿宋" w:cs="仿宋" w:eastAsia="仿宋"/>
          <w:color w:val="000000"/>
          <w:sz w:val="32"/>
          <w:szCs w:val="32"/>
        </w:rPr>
        <w:t xml:space="preserve">注意手指不宜触及喇叭筒，以防冻伤。 二氧化碳灭火器射程较近，应接近着火点，在上风方向喷射。 </w:t>
      </w:r>
    </w:p>
    <w:p>
      <w:pPr>
        <w:pStyle w:val="Normal"/>
        <w:spacing w:lineRule="exact" w:line="560"/>
        <w:ind w:firstLine="627"/>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防烟排烟系统</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发生火灾后，火场中烟气很多，排出火场中的烟，利于人们疏散及扑救</w:t>
      </w:r>
    </w:p>
    <w:p>
      <w:pPr>
        <w:pStyle w:val="Normal"/>
        <w:spacing w:lineRule="exact" w:line="560"/>
        <w:ind w:firstLine="627"/>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消防应急广播</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发生火灾后，应急广播启动，通知场所内的人员疏散。比如说宾馆就很有用。</w:t>
      </w:r>
    </w:p>
    <w:p>
      <w:pPr>
        <w:pStyle w:val="Normal"/>
        <w:spacing w:lineRule="exact" w:line="560"/>
        <w:ind w:firstLine="627"/>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消防应急照明</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发生火灾后，火场能见度很低，应急照明灯照亮，引导人们疏散。</w:t>
      </w:r>
      <w:r>
        <w:rPr>
          <w:rFonts w:ascii="仿宋" w:hAnsi="仿宋" w:cs="仿宋" w:eastAsia="仿宋"/>
          <w:color w:val="000000"/>
          <w:sz w:val="32"/>
          <w:szCs w:val="32"/>
        </w:rPr>
        <w:t>、</w:t>
      </w:r>
    </w:p>
    <w:p>
      <w:pPr>
        <w:pStyle w:val="Normal"/>
        <w:spacing w:lineRule="exact" w:line="560"/>
        <w:ind w:firstLine="627"/>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w:t>
      </w:r>
      <w:r>
        <w:rPr>
          <w:rFonts w:ascii="仿宋" w:hAnsi="仿宋" w:cs="仿宋" w:eastAsia="仿宋"/>
          <w:b/>
          <w:color w:val="000000"/>
          <w:sz w:val="32"/>
          <w:szCs w:val="32"/>
        </w:rPr>
        <w:t>消防安全疏散指示标志</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发生火灾后，为疏散逃生指明出口方向。</w:t>
      </w:r>
    </w:p>
    <w:p>
      <w:pPr>
        <w:pStyle w:val="Normal"/>
        <w:spacing w:lineRule="exact" w:line="560"/>
        <w:ind w:firstLine="640"/>
        <w:rPr>
          <w:rFonts w:ascii="仿宋" w:hAnsi="仿宋" w:eastAsia="仿宋" w:cs="仿宋"/>
          <w:sz w:val="32"/>
          <w:szCs w:val="32"/>
        </w:rPr>
      </w:pPr>
      <w:r>
        <w:rPr>
          <w:rFonts w:ascii="仿宋" w:hAnsi="仿宋" w:cs="仿宋" w:eastAsia="仿宋"/>
          <w:b/>
          <w:color w:val="000000"/>
          <w:sz w:val="32"/>
          <w:szCs w:val="32"/>
        </w:rPr>
        <w:t>二、防盗知识</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一）学生宿舍常见的盗窃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顺手牵羊”。</w:t>
      </w:r>
      <w:r>
        <w:rPr>
          <w:rFonts w:ascii="仿宋" w:hAnsi="仿宋" w:cs="仿宋" w:eastAsia="仿宋"/>
          <w:color w:val="000000"/>
          <w:sz w:val="32"/>
          <w:szCs w:val="32"/>
        </w:rPr>
        <w:t>趁主人不备，将晾晒在走廊、阳台等处的衣物盗走。如门大开，宿舍没人，“顺手牵羊”者有可能还会光顾室内，顺手窃走手机、钱包、计算机、手表等一切唾手可得的东西。</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乘虚而入。</w:t>
      </w:r>
      <w:r>
        <w:rPr>
          <w:rFonts w:ascii="仿宋" w:hAnsi="仿宋" w:cs="仿宋" w:eastAsia="仿宋"/>
          <w:color w:val="000000"/>
          <w:sz w:val="32"/>
          <w:szCs w:val="32"/>
        </w:rPr>
        <w:t>主人不在，房门不锁，窃贼入室盗窃。这类窃贼在抽屉里、被褥下等处都要翻一翻。胃口较大，紧盯现金存折、贵重物品。如果你居住的宿舍管理混乱，人员混杂，或是你的寝室老是不锁门唱空城计，则往往给乘虚而入者以可乘之机。</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钓鱼”。</w:t>
      </w:r>
      <w:r>
        <w:rPr>
          <w:rFonts w:ascii="仿宋" w:hAnsi="仿宋" w:cs="仿宋" w:eastAsia="仿宋"/>
          <w:color w:val="000000"/>
          <w:sz w:val="32"/>
          <w:szCs w:val="32"/>
        </w:rPr>
        <w:t>用竹竿将晾在室外或在放在室内离窗户较近的衣服钩走。此类窃贼经常把纱窗弄开，钩走放在桌、凳上的衣服。如果衣袋里还放着钱等其它贵重物品损失就更惨了。夏秋之季，住一层楼的同学如缺乏警惕，不关窗户，最易受这种危害。</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撬门扭锁。</w:t>
      </w:r>
      <w:r>
        <w:rPr>
          <w:rFonts w:ascii="仿宋" w:hAnsi="仿宋" w:cs="仿宋" w:eastAsia="仿宋"/>
          <w:color w:val="000000"/>
          <w:sz w:val="32"/>
          <w:szCs w:val="32"/>
        </w:rPr>
        <w:t>此类盗窃分子手段毒辣，采用各种方式撬开门锁，入室后见锁就撬，满屋乱翻。只要值钱的东西都盗，以价值高、易于携带的物品为主。有的窃贼则专盗现金存折和电脑配件。</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翻窗入室。</w:t>
      </w:r>
      <w:r>
        <w:rPr>
          <w:rFonts w:ascii="仿宋" w:hAnsi="仿宋" w:cs="仿宋" w:eastAsia="仿宋"/>
          <w:color w:val="000000"/>
          <w:sz w:val="32"/>
          <w:szCs w:val="32"/>
        </w:rPr>
        <w:t>一些没有结实护栏、易于翻越、攀登的窗户，包括门上气窗，窃贼都有可能翻入。翻窗入室盗窃者主要以财物为主。除上述经常遇到的五类盗窃形式外，还有偷配钥匙，预谋行窃的；以找人、卖东西等名义混入宿舍伺机行窃的，等等。</w:t>
      </w:r>
    </w:p>
    <w:p>
      <w:pPr>
        <w:pStyle w:val="Normal"/>
        <w:spacing w:lineRule="exact" w:line="560"/>
        <w:ind w:firstLine="633"/>
        <w:rPr>
          <w:rFonts w:ascii="仿宋" w:hAnsi="仿宋" w:eastAsia="仿宋" w:cs="仿宋"/>
          <w:b/>
          <w:b/>
          <w:color w:val="000000"/>
          <w:sz w:val="32"/>
          <w:szCs w:val="32"/>
        </w:rPr>
      </w:pPr>
      <w:r>
        <w:rPr>
          <w:rFonts w:ascii="仿宋" w:hAnsi="仿宋" w:cs="仿宋" w:eastAsia="仿宋"/>
          <w:b/>
          <w:color w:val="000000"/>
          <w:sz w:val="32"/>
          <w:szCs w:val="32"/>
        </w:rPr>
        <w:t>（二）容易发生被盗的时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刚入学，特别是新生入学时期，宿舍较乱时易发生被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放假前夕易发生被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假期、周末，宿舍走空，易发生撬门扭锁盗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上课、上自习、学校举行集体活动等时间，宿舍人少、人杂，易发生被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天气闷热（如夏秋）季节，开窗、开门睡觉易发生 “钓鱼”盗窃。</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三）窃贼的主要伎俩</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盗窃分子进入学生宿舍作案，主要目标是现金；其次是手机、笔记本电脑、电脑配件或数码照相机等价值较高又便于携带的贵重物品；再次是衣物，主要是价值较高的衣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盗窃分子入室后，往往先是拿放在明显处的东西，接着就是开抽屉、开箱子，越是上锁的被撬的可能性越大，再者就是翻褥子枕头。一些老练的盗贼搜寻既快又细，放在枕芯里、褥子下、抽屉底下盒子里或夹在书本里的现金，也难逃其</w:t>
      </w:r>
      <w:r>
        <w:rPr>
          <w:rFonts w:eastAsia="仿宋" w:cs="仿宋" w:ascii="仿宋" w:hAnsi="仿宋"/>
          <w:color w:val="000000"/>
          <w:sz w:val="32"/>
          <w:szCs w:val="32"/>
        </w:rPr>
        <w:t>"</w:t>
      </w:r>
      <w:r>
        <w:rPr>
          <w:rFonts w:ascii="仿宋" w:hAnsi="仿宋" w:cs="仿宋" w:eastAsia="仿宋"/>
          <w:color w:val="000000"/>
          <w:sz w:val="32"/>
          <w:szCs w:val="32"/>
        </w:rPr>
        <w:t>毒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盗窃分子被同学发现后，</w:t>
      </w:r>
      <w:r>
        <w:rPr>
          <w:rFonts w:ascii="仿宋" w:hAnsi="仿宋" w:cs="仿宋" w:eastAsia="仿宋"/>
          <w:b/>
          <w:color w:val="000000"/>
          <w:sz w:val="32"/>
          <w:szCs w:val="32"/>
        </w:rPr>
        <w:t>一是骗，</w:t>
      </w:r>
      <w:r>
        <w:rPr>
          <w:rFonts w:ascii="仿宋" w:hAnsi="仿宋" w:cs="仿宋" w:eastAsia="仿宋"/>
          <w:color w:val="000000"/>
          <w:sz w:val="32"/>
          <w:szCs w:val="32"/>
        </w:rPr>
        <w:t>推说是找人的，或说是外系的，如同学信以为真，不认真盘问，就会被其蒙混过关；</w:t>
      </w:r>
      <w:r>
        <w:rPr>
          <w:rFonts w:ascii="仿宋" w:hAnsi="仿宋" w:cs="仿宋" w:eastAsia="仿宋"/>
          <w:b/>
          <w:color w:val="000000"/>
          <w:sz w:val="32"/>
          <w:szCs w:val="32"/>
        </w:rPr>
        <w:t>二是逃，</w:t>
      </w:r>
      <w:r>
        <w:rPr>
          <w:rFonts w:ascii="仿宋" w:hAnsi="仿宋" w:cs="仿宋" w:eastAsia="仿宋"/>
          <w:color w:val="000000"/>
          <w:sz w:val="32"/>
          <w:szCs w:val="32"/>
        </w:rPr>
        <w:t>趁只有一两人发现，还未对其形成合围之势，立即逃之夭夭；</w:t>
      </w:r>
      <w:r>
        <w:rPr>
          <w:rFonts w:ascii="仿宋" w:hAnsi="仿宋" w:cs="仿宋" w:eastAsia="仿宋"/>
          <w:b/>
          <w:color w:val="000000"/>
          <w:sz w:val="32"/>
          <w:szCs w:val="32"/>
        </w:rPr>
        <w:t>三是混，</w:t>
      </w:r>
      <w:r>
        <w:rPr>
          <w:rFonts w:ascii="仿宋" w:hAnsi="仿宋" w:cs="仿宋" w:eastAsia="仿宋"/>
          <w:color w:val="000000"/>
          <w:sz w:val="32"/>
          <w:szCs w:val="32"/>
        </w:rPr>
        <w:t>有些盗窃分子因深入宿舍作案，一时逃不出去，往往先逃离发现者的视线，躲入厕所、空房、阳台等处，等风平浪静后再从容离去；</w:t>
      </w:r>
      <w:r>
        <w:rPr>
          <w:rFonts w:ascii="仿宋" w:hAnsi="仿宋" w:cs="仿宋" w:eastAsia="仿宋"/>
          <w:b/>
          <w:color w:val="000000"/>
          <w:sz w:val="32"/>
          <w:szCs w:val="32"/>
        </w:rPr>
        <w:t>四是求，</w:t>
      </w:r>
      <w:r>
        <w:rPr>
          <w:rFonts w:ascii="仿宋" w:hAnsi="仿宋" w:cs="仿宋" w:eastAsia="仿宋"/>
          <w:color w:val="000000"/>
          <w:sz w:val="32"/>
          <w:szCs w:val="32"/>
        </w:rPr>
        <w:t>装出一副可怜模样，哀求私了或放过他（她）；</w:t>
      </w:r>
      <w:r>
        <w:rPr>
          <w:rFonts w:ascii="仿宋" w:hAnsi="仿宋" w:cs="仿宋" w:eastAsia="仿宋"/>
          <w:b/>
          <w:color w:val="000000"/>
          <w:sz w:val="32"/>
          <w:szCs w:val="32"/>
        </w:rPr>
        <w:t>五是铤而走险，掏出凶器威胁。</w:t>
      </w:r>
      <w:r>
        <w:rPr>
          <w:rFonts w:ascii="仿宋" w:hAnsi="仿宋" w:cs="仿宋" w:eastAsia="仿宋"/>
          <w:color w:val="000000"/>
          <w:sz w:val="32"/>
          <w:szCs w:val="32"/>
        </w:rPr>
        <w:t>这种情况虽不经常发生，但在捉拿盗贼时，对此必须要有充分的思想准备。</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四）如何保管好自己的现金和贵重物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在的大学生</w:t>
      </w:r>
      <w:r>
        <w:rPr>
          <w:rFonts w:eastAsia="仿宋" w:cs="仿宋" w:ascii="仿宋" w:hAnsi="仿宋"/>
          <w:color w:val="000000"/>
          <w:sz w:val="32"/>
          <w:szCs w:val="32"/>
        </w:rPr>
        <w:t>,</w:t>
      </w:r>
      <w:r>
        <w:rPr>
          <w:rFonts w:ascii="仿宋" w:hAnsi="仿宋" w:cs="仿宋" w:eastAsia="仿宋"/>
          <w:color w:val="000000"/>
          <w:sz w:val="32"/>
          <w:szCs w:val="32"/>
        </w:rPr>
        <w:t>往往有笔记本电脑、数码照相机等比较贵重的物品，有的从家中带来或寄来一学期数千元的生活费，一旦被盗，不仅会使经济遭受重大损失，往往还会影响情绪，影响到学习、生活。那么，保管现金和贵重物品要注意哪些问题呢？我们提出以下两条意见仅供参考。</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现金最好的保管办法是存入银行。</w:t>
      </w:r>
      <w:r>
        <w:rPr>
          <w:rFonts w:ascii="仿宋" w:hAnsi="仿宋" w:cs="仿宋" w:eastAsia="仿宋"/>
          <w:color w:val="000000"/>
          <w:sz w:val="32"/>
          <w:szCs w:val="32"/>
        </w:rPr>
        <w:t>尤其是数额较大时要及时存入，千万不能怕麻烦造成损失。应选用适当的储蓄种类，就近储蓄，现在不少储蓄所有计算机加密业务，不仅要有存折，还须输入正确密码才能取到款。没有密码的储蓄所则可办理凭印鉴或身份证取款的手续，切记将印章、身份证或与存折分开，这样即使存折丢失、被盗，也能避免现金被人冒领。储蓄后要记下存单号码，一旦被窃或丢失，便于报案和到银行挂失。</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贵重物品不用时最好锁在抽屉、柜子里，以防顺手牵羊、趁虚而入者盗走。</w:t>
      </w:r>
      <w:r>
        <w:rPr>
          <w:rFonts w:ascii="仿宋" w:hAnsi="仿宋" w:cs="仿宋" w:eastAsia="仿宋"/>
          <w:color w:val="000000"/>
          <w:sz w:val="32"/>
          <w:szCs w:val="32"/>
        </w:rPr>
        <w:t>放假离校应将贵重物品随身带走或托可靠的人保管，不宜留在寝室。</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五）宿舍防盗应注意的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保护好每个同学的财物不发生被盗，这不仅是个人或安全保卫部门的事，同时要靠全宿舍、全班、全宿舍楼的人，大家“群防”，才能真正的起到防盗。宿舍防盗应注意以下方面：</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最后离开寝室的同学要锁门，不要怕麻烦，要养成随手关、锁门的习惯。</w:t>
      </w:r>
      <w:r>
        <w:rPr>
          <w:rFonts w:ascii="仿宋" w:hAnsi="仿宋" w:cs="仿宋" w:eastAsia="仿宋"/>
          <w:color w:val="000000"/>
          <w:sz w:val="32"/>
          <w:szCs w:val="32"/>
        </w:rPr>
        <w:t>一时大意往往后悔莫及。如有一位同学到别的宿舍借资料，心想几分钟就可返回便没锁门，待他返回时，寝室里的现金和几台计算机全被偷走。</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不能随便留宿不知底细的人。</w:t>
      </w:r>
      <w:r>
        <w:rPr>
          <w:rFonts w:ascii="仿宋" w:hAnsi="仿宋" w:cs="仿宋" w:eastAsia="仿宋"/>
          <w:color w:val="000000"/>
          <w:sz w:val="32"/>
          <w:szCs w:val="32"/>
        </w:rPr>
        <w:t xml:space="preserve">年轻人热情好客很正常，但不可违反学校宿舍管理规定，更不能丧失警惕，引狼入室。如某同学在返校车上结交一位朋友 </w:t>
      </w:r>
      <w:r>
        <w:rPr>
          <w:rFonts w:eastAsia="仿宋" w:cs="仿宋" w:ascii="仿宋" w:hAnsi="仿宋"/>
          <w:color w:val="000000"/>
          <w:sz w:val="32"/>
          <w:szCs w:val="32"/>
        </w:rPr>
        <w:t xml:space="preserve">, </w:t>
      </w:r>
      <w:r>
        <w:rPr>
          <w:rFonts w:ascii="仿宋" w:hAnsi="仿宋" w:cs="仿宋" w:eastAsia="仿宋"/>
          <w:color w:val="000000"/>
          <w:sz w:val="32"/>
          <w:szCs w:val="32"/>
        </w:rPr>
        <w:t>该人谈吐文雅，自称是在城里打工，几天后来找他玩，正赶上他要上课，将该人留在寝室，谁知该人却将寝室现金，贵重物品席卷而去。事后经调查，某校根本无此人。</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对形迹可疑的陌生人应提高警惕。</w:t>
      </w:r>
      <w:r>
        <w:rPr>
          <w:rFonts w:ascii="仿宋" w:hAnsi="仿宋" w:cs="仿宋" w:eastAsia="仿宋"/>
          <w:color w:val="000000"/>
          <w:sz w:val="32"/>
          <w:szCs w:val="32"/>
        </w:rPr>
        <w:t>外来人员在宿舍里盗窃，有的是兜售物品的商贩，见宿舍楼管理松懈，进出自由，见宿舍门大开无人，往往顺手牵羊偷走现金衣物，有的是盗贼进宿舍“踩点”，摸清情况，看准机会，就撬门扭锁大肆盗窃；还有盗窃学生宿舍的惯犯，打扮成学生模样在宿舍里到处乱窜，见机盗窃。不管是哪一类型的盗窃分子，都有在宿舍里四处走动，窥测张望等共同特点</w:t>
      </w:r>
      <w:r>
        <w:rPr>
          <w:rFonts w:eastAsia="仿宋" w:cs="仿宋" w:ascii="仿宋" w:hAnsi="仿宋"/>
          <w:color w:val="000000"/>
          <w:sz w:val="32"/>
          <w:szCs w:val="32"/>
        </w:rPr>
        <w:t>,</w:t>
      </w:r>
      <w:r>
        <w:rPr>
          <w:rFonts w:ascii="仿宋" w:hAnsi="仿宋" w:cs="仿宋" w:eastAsia="仿宋"/>
          <w:color w:val="000000"/>
          <w:sz w:val="32"/>
          <w:szCs w:val="32"/>
        </w:rPr>
        <w:t>见到这类形迹可疑的陌生人，只要同学们多问问，往往会露出狐狸尾巴。即使不能当场抓住，使盗窃分子感到无机可乘，不敢贸然动手，客观上也起到了预防作用。</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 xml:space="preserve">、注意保管好自己的钥匙，不要随便借给他人。  </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如果宿舍管理混乱，居住混杂，什么样的人都能随意出入，最易发生窃案。要积极向院系组织反映，加强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三、防“抢劫、抢夺”知识</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一）  校园内“两抢”劫案件的特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抢劫是作案人以暴力、胁迫或其它方法强行抢走财物的行为。抢劫具有较大的危害性、骚扰性，往往转化为凶杀、伤害、强奸、流氓等恶性案件。严重侵犯大学生的财产及人身权利，威胁大学生生命安全，造成大学生生命、健康及精神上的损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抢夺是作案人以非法占有为目的，乘人不备，公然夺取财物的行为。其特点是作案人未使用暴力、胁迫等手段，但作案人在实施抢夺行为时，极有可能造成攻击目标的人身损害。因而这类案件严重侵害了大学生的人身及财产安全，具有较大的危害性。由于校园的特殊环境，校园内的“两抢”案件有其显著特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作案时间一般为夜深人静之时，师生休息，校园行人稀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多抢劫案件发生于校内比较偏僻、阴暗、人少的地带，一般为树林中、小山上、校园的偏僻处或无灯的人行道、正在兴建的建筑物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抢劫的主要对象是携带贵重财物的，单身行走，无伴或少伴的，或者因谈恋爱滞留于阴暗无人地带的大学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作案人除流窜作案外，一般为校园附近农村、工厂等单位及子弟中不务正业有劣迹的小青年。这些人一般对校园环境较为熟悉，往往结伙作案，作案时胆大妄为，作案后易于逃匿。</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二）大学生如何避免被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大家平时注意做到以下几点，就有可能避免成为抢劫攻击的目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外露或向人炫耀随身携带的贵重物品，单独外出不宜携带过多的现金。即使携带，最好贴身存放，不要置于手提包或挎包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尽量不要独自外出，注意结伴而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要独自在偏远、阴暗的林间小道、山路上行走，不到行人稀少，环境阴暗、偏僻的地方，避开无人之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尽量避免深夜滞留在外不归或晚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穿戴适宜，尽量使自己活动方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单身时不要显露出过于胆怯害怕的神情。</w:t>
      </w:r>
    </w:p>
    <w:p>
      <w:pPr>
        <w:pStyle w:val="Normal"/>
        <w:spacing w:lineRule="exact" w:line="560"/>
        <w:ind w:firstLine="480"/>
        <w:rPr>
          <w:rFonts w:ascii="仿宋" w:hAnsi="仿宋" w:eastAsia="仿宋" w:cs="仿宋"/>
          <w:b/>
          <w:b/>
          <w:color w:val="000000"/>
          <w:sz w:val="32"/>
          <w:szCs w:val="32"/>
        </w:rPr>
      </w:pPr>
      <w:r>
        <w:rPr>
          <w:rFonts w:ascii="仿宋" w:hAnsi="仿宋" w:cs="仿宋" w:eastAsia="仿宋"/>
          <w:b/>
          <w:color w:val="000000"/>
          <w:sz w:val="32"/>
          <w:szCs w:val="32"/>
        </w:rPr>
        <w:t>（三）遭受抢劫该怎么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保持精神上的镇定和心理上的平静，克服畏惧恐慌情绪，冷静分析自己所处的环境，以人身生命为重，对比双方的力量，不同的情况采取不同的应对策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首先要想到尽力反抗。只要具备反抗的能力或时机有利，就应及时发动进攻，制服或使作案人丧失继续作案的心理和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尽量纠缠。可借助有利地形，利用身边的砖头、木棒等足以自卫的武器与作案人僵持，使作案人短时间内无法近身，以引来援助者并给作案人造成心理上的压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无法与作案人抗衡时，可看准时机向有人、有灯光或宿舍区奔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当己处于作案人的控制之下无法反抗时，可按作案人的需求交出部分财物，采用语言反抗法，理直气壮地对作案人进行说服教育，晓以利害，造成作案人心理上的恐慌。切不可一味求饶，要保持镇定，或与作案人说笑，采用幽默的方式，表明自己已交出全部财物，并无反抗的意图，使作案人放松警惕，看准时机反抗或逃脱控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用间接反抗法。即趁其不注意时在作案人身上留下暗记，如在其衣服上擦点泥土、血迹；在其口袋中装点有标记的小物件；在作案人得逞后悄悄尾随其后，注意作案人的逃跑去向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要注意观察作案人。尽量准确地记下其特征，如身高、年龄、体态、发型、衣着、胡须、疤痕、语言、行为等特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无论在什么情况下，只要有可能，就要大声呼救，或故意高声与作案人说话。</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及时报案。作案人得逞后，有可能继续寻找下一个抢劫目标，更有甚者在附近的商店、餐厅挥霍。各高校一般都有较为严密的防范机制，如能及时报案，准确描述作案人特征，有利于有关部门及时组织力量布控，抓获作案人。</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四、防骗知识</w:t>
      </w:r>
    </w:p>
    <w:p>
      <w:pPr>
        <w:pStyle w:val="Norma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诈骗，是指以非法占有为目的、用虚构事实或隐瞒真相方法骗取公私财物的行为。</w:t>
      </w:r>
      <w:r>
        <w:rPr>
          <w:rFonts w:ascii="仿宋" w:hAnsi="仿宋" w:cs="仿宋" w:eastAsia="仿宋"/>
          <w:color w:val="000000"/>
          <w:sz w:val="32"/>
          <w:szCs w:val="32"/>
        </w:rPr>
        <w:t>诈骗分子利用大学生单纯、善良及某些学生贪小便宜的心理在各高校内行骗，给被骗同学造成了财产损失和心理伤害。现就骗子常用的几种行骗手段介绍于后，希望广大同学提高警惕，切勿上当受骗。</w:t>
      </w:r>
    </w:p>
    <w:p>
      <w:pPr>
        <w:pStyle w:val="Norma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一）校内诈骗的主要手段</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假冒大学生，骗取银行卡</w:t>
      </w:r>
      <w:r>
        <w:rPr>
          <w:rFonts w:ascii="仿宋" w:hAnsi="仿宋" w:cs="仿宋" w:eastAsia="仿宋"/>
          <w:color w:val="000000"/>
          <w:sz w:val="32"/>
          <w:szCs w:val="32"/>
        </w:rPr>
        <w:t>。诈骗分子往往谎称要马上返校，但银行卡被自动取款机吞掉，借用同学的银行卡让其家人给其汇款等手法，目的是借机盗取密码，并将银行卡掉包，分手后即将银行卡上的钱取走。</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投其所好，引诱上钩。</w:t>
      </w:r>
      <w:r>
        <w:rPr>
          <w:rFonts w:ascii="仿宋" w:hAnsi="仿宋" w:cs="仿宋" w:eastAsia="仿宋"/>
          <w:color w:val="000000"/>
          <w:sz w:val="32"/>
          <w:szCs w:val="32"/>
        </w:rPr>
        <w:t>一些诈骗分子往往利用被害人急于就业和出国等心理，投其所好，应其所急施展诡计而骗取财物。</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身份真实，合同虚假。</w:t>
      </w:r>
      <w:r>
        <w:rPr>
          <w:rFonts w:ascii="仿宋" w:hAnsi="仿宋" w:cs="仿宋" w:eastAsia="仿宋"/>
          <w:color w:val="000000"/>
          <w:sz w:val="32"/>
          <w:szCs w:val="32"/>
        </w:rPr>
        <w:t>利用假合同或无效合同诈骗的案件，近年有所增加。一些骗子利用高校学生经验少、法律意识差、急于赚钱补贴生活的心理，常以公司的名义、真实的身份让学生为其推销产品，事后却不兑现诺言和酬金而是学生上当受骗。</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以次充好，恶意行骗。</w:t>
      </w:r>
      <w:r>
        <w:rPr>
          <w:rFonts w:ascii="仿宋" w:hAnsi="仿宋" w:cs="仿宋" w:eastAsia="仿宋"/>
          <w:color w:val="000000"/>
          <w:sz w:val="32"/>
          <w:szCs w:val="32"/>
        </w:rPr>
        <w:t>一些骗子冒充学生会干部、高年级同学到宿舍推销复读机之类的产品，声称优惠赠送磁带，要求先交订金，且最后能退钱等形式进行诈骗活动。</w:t>
      </w:r>
    </w:p>
    <w:p>
      <w:pPr>
        <w:pStyle w:val="Normal"/>
        <w:spacing w:lineRule="exact" w:line="560"/>
        <w:ind w:firstLine="627"/>
        <w:rPr>
          <w:rFonts w:ascii="仿宋" w:hAnsi="仿宋" w:eastAsia="仿宋" w:cs="仿宋"/>
          <w:b/>
          <w:b/>
          <w:color w:val="000000"/>
          <w:sz w:val="32"/>
          <w:szCs w:val="32"/>
        </w:rPr>
      </w:pPr>
      <w:r>
        <w:rPr>
          <w:rFonts w:ascii="仿宋" w:hAnsi="仿宋" w:cs="仿宋" w:eastAsia="仿宋"/>
          <w:b/>
          <w:color w:val="000000"/>
          <w:sz w:val="32"/>
          <w:szCs w:val="32"/>
        </w:rPr>
        <w:t>（二）预防诈骗的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提高防范意识，学会自我保护。</w:t>
      </w:r>
      <w:r>
        <w:rPr>
          <w:rFonts w:ascii="仿宋" w:hAnsi="仿宋" w:cs="仿宋" w:eastAsia="仿宋"/>
          <w:color w:val="000000"/>
          <w:sz w:val="32"/>
          <w:szCs w:val="32"/>
        </w:rPr>
        <w:t>学生要积极参加学校组织的法制和安全防范教育活动，多知道、多了解、多掌握一些防范知识，这对于自己有百利而无一害。</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在日常生活中，要做到不贪图便宜、不谋取私利；</w:t>
      </w:r>
      <w:r>
        <w:rPr>
          <w:rFonts w:ascii="仿宋" w:hAnsi="仿宋" w:cs="仿宋" w:eastAsia="仿宋"/>
          <w:color w:val="000000"/>
          <w:sz w:val="32"/>
          <w:szCs w:val="32"/>
        </w:rPr>
        <w:t>在提倡助人为乐、奉献爱心的同时，要提高警惕性，不能轻信花言巧语；不要把自己的家庭地址等情况随便告诉陌生人，以免上当受骗；不能用不正当的手段谋求就业和出国；发现可疑人员要及时报告；上当受骗后更要及时报案、大胆揭发，使犯罪分子受到应有的法律制裁。</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交友要慎，避免以感情代替理智。</w:t>
      </w:r>
      <w:r>
        <w:rPr>
          <w:rFonts w:ascii="仿宋" w:hAnsi="仿宋" w:cs="仿宋" w:eastAsia="仿宋"/>
          <w:color w:val="000000"/>
          <w:sz w:val="32"/>
          <w:szCs w:val="32"/>
        </w:rPr>
        <w:t>对于熟人或朋友介绍的人，要学会“听其言，察其色，辨其行”，不能言听计从、受其摆布利用。交友最基本的原则有两条：一是择其善者而从之，真正的朋友应该是建立在志同道合、高尚的道德情操基础之上，是真诚的感情交流而不是简单的利益关系，要学会了解、理解和谅解；二是严格做到</w:t>
      </w:r>
      <w:r>
        <w:rPr>
          <w:rFonts w:ascii="仿宋" w:hAnsi="仿宋" w:cs="仿宋" w:eastAsia="仿宋"/>
          <w:b/>
          <w:color w:val="000000"/>
          <w:sz w:val="32"/>
          <w:szCs w:val="32"/>
        </w:rPr>
        <w:t>“四戒”</w:t>
      </w:r>
      <w:r>
        <w:rPr>
          <w:rFonts w:eastAsia="仿宋" w:cs="仿宋" w:ascii="仿宋" w:hAnsi="仿宋"/>
          <w:b/>
          <w:color w:val="000000"/>
          <w:sz w:val="32"/>
          <w:szCs w:val="32"/>
        </w:rPr>
        <w:t>:</w:t>
      </w:r>
      <w:r>
        <w:rPr>
          <w:rFonts w:ascii="仿宋" w:hAnsi="仿宋" w:cs="仿宋" w:eastAsia="仿宋"/>
          <w:b/>
          <w:color w:val="000000"/>
          <w:sz w:val="32"/>
          <w:szCs w:val="32"/>
        </w:rPr>
        <w:t>即戒交低级下流之辈，戒交挥金如土之流，戒交吃喝嫖赌之徒，戒交游手好闲之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同学之间要相互沟通、互相帮助。有些同学习惯于把个人之间交往看作是个人隐私，一旦上当受骗之后，无法查处。有些交往关系，在自己认为适合的范围内适当透露或公开，这也是安全的需要。</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五、网络安全知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对大学生造成的直接伤害主要是精神和心理上的依赖，而非身体上的伤害，目前最为普遍的是网络成瘾症，其主要症状为情绪低落、头昏眼花、双手颤抖、疲乏元力、食欲不振等现象，因此而退学的大学生屡见不鲜。</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一）常见的几种网络安全问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陷入网络游戏中欲罢不能，玩了第一级，就想玩到第二级、第三级……玩者在游戏过程中为了获得荣誉、自尊，不惜出卖友谊、信誉，对同伴欺骗、讹诈甚至施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玩游戏不仅花费他们所有的业余时间，而且一旦上瘾就很难控制自己甚至不想上学，经常旷课、逃学，成绩下降，导致退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络还隐藏着其它陷阱。网上聊天交友是大学生喜欢的“节目”，但在虚拟环境下交网友比现实生活中要更加警惕，以防上当受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过度使用互联网，使自身的社会功能、工作、学习和生活等方面受到严重的影响和损害。长时间的上网会造成不愿与外界交往，行为孤僻，丧失了正常的人际关系。</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二）上网要警惕哪些心理健康问题</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计算机依赖成瘾。</w:t>
      </w:r>
      <w:r>
        <w:rPr>
          <w:rFonts w:ascii="仿宋" w:hAnsi="仿宋" w:cs="仿宋" w:eastAsia="仿宋"/>
          <w:color w:val="000000"/>
          <w:sz w:val="32"/>
          <w:szCs w:val="32"/>
        </w:rPr>
        <w:t>使用者没有任何明确目的，不可抑制地长时间操作计算机或上网浏览网页、玩游戏等，几乎每天上网</w:t>
      </w:r>
      <w:r>
        <w:rPr>
          <w:rFonts w:eastAsia="仿宋" w:cs="仿宋" w:ascii="仿宋" w:hAnsi="仿宋"/>
          <w:color w:val="000000"/>
          <w:sz w:val="32"/>
          <w:szCs w:val="32"/>
        </w:rPr>
        <w:t>5-6</w:t>
      </w:r>
      <w:r>
        <w:rPr>
          <w:rFonts w:ascii="仿宋" w:hAnsi="仿宋" w:cs="仿宋" w:eastAsia="仿宋"/>
          <w:color w:val="000000"/>
          <w:sz w:val="32"/>
          <w:szCs w:val="32"/>
        </w:rPr>
        <w:t>个小时，常熬夜上网，网瘾日益严重。</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网络交际成瘾。</w:t>
      </w:r>
      <w:r>
        <w:rPr>
          <w:rFonts w:ascii="仿宋" w:hAnsi="仿宋" w:cs="仿宋" w:eastAsia="仿宋"/>
          <w:color w:val="000000"/>
          <w:sz w:val="32"/>
          <w:szCs w:val="32"/>
        </w:rPr>
        <w:t>在现实生活中不愿和人直接交往，不合群，沉默寡言，但喜欢网络交际，经常上网聊天或通过其他网络交流方式与人交流思想情感，一天不上网交际就浑身不舒服。</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网络色情成瘾。</w:t>
      </w:r>
      <w:r>
        <w:rPr>
          <w:rFonts w:ascii="仿宋" w:hAnsi="仿宋" w:cs="仿宋" w:eastAsia="仿宋"/>
          <w:color w:val="000000"/>
          <w:sz w:val="32"/>
          <w:szCs w:val="32"/>
        </w:rPr>
        <w:t>上网者迷恋网上的所有色情音乐、图片以及影像等。有专家指出每周花费</w:t>
      </w:r>
      <w:r>
        <w:rPr>
          <w:rFonts w:eastAsia="仿宋" w:cs="仿宋" w:ascii="仿宋" w:hAnsi="仿宋"/>
          <w:color w:val="000000"/>
          <w:sz w:val="32"/>
          <w:szCs w:val="32"/>
        </w:rPr>
        <w:t>11</w:t>
      </w:r>
      <w:r>
        <w:rPr>
          <w:rFonts w:ascii="仿宋" w:hAnsi="仿宋" w:cs="仿宋" w:eastAsia="仿宋"/>
          <w:color w:val="000000"/>
          <w:sz w:val="32"/>
          <w:szCs w:val="32"/>
        </w:rPr>
        <w:t>小时以上用来漫游色情网站的人，就有色情成瘾的嫌疑。</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强迫信息收集成瘾</w:t>
      </w:r>
      <w:r>
        <w:rPr>
          <w:rFonts w:ascii="仿宋" w:hAnsi="仿宋" w:cs="仿宋" w:eastAsia="仿宋"/>
          <w:color w:val="000000"/>
          <w:sz w:val="32"/>
          <w:szCs w:val="32"/>
        </w:rPr>
        <w:t>。这包括强迫性地从网上收集无用的、无关紧要的或者不迫切需要的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游戏成瘾</w:t>
      </w:r>
      <w:r>
        <w:rPr>
          <w:rFonts w:ascii="仿宋" w:hAnsi="仿宋" w:cs="仿宋" w:eastAsia="仿宋"/>
          <w:color w:val="000000"/>
          <w:sz w:val="32"/>
          <w:szCs w:val="32"/>
        </w:rPr>
        <w:t>。包括不可抑制地长时间玩计算机游戏，这是较普遍存在的现象，不但用家中的电脑可以轻松地进行连网游戏，遍街的电脑网吧更是绝佳的去处，既可以逃避家长的耳目，还可众人一起连机，使游戏更加的刺激有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如果一段时间不能上网，就会产生失落感、焦虑症、空虚感，烦躁不安，想找人吵架或想攻击别人；有的心情郁闷，产生悲观厌世情绪和自杀念头。</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三）如何摆脱网络成瘾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果你觉得网瘾太大，自己抵抗力太小，那么以下的三条具体建议，可以帮助你预防网络成瘾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不要把上网作为逃避现实生活问题或者消极情绪的工具。“借网消愁愁更愁”。理由是，上网逃脱不了现实，逃得过初一，逃不过十五。更重要的是，因为你的上网行为在不知不觉中已经得到了强化，网瘾加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上网之前先定目标。每次花两分钟时间想一想你要上网干什么，把具体要完成的任务列在纸上。不要认为这个两分钟是多余的，它可以为你省</w:t>
      </w:r>
      <w:r>
        <w:rPr>
          <w:rFonts w:eastAsia="仿宋" w:cs="仿宋" w:ascii="仿宋" w:hAnsi="仿宋"/>
          <w:color w:val="000000"/>
          <w:sz w:val="32"/>
          <w:szCs w:val="32"/>
        </w:rPr>
        <w:t>10</w:t>
      </w:r>
      <w:r>
        <w:rPr>
          <w:rFonts w:ascii="仿宋" w:hAnsi="仿宋" w:cs="仿宋" w:eastAsia="仿宋"/>
          <w:color w:val="000000"/>
          <w:sz w:val="32"/>
          <w:szCs w:val="32"/>
        </w:rPr>
        <w:t>个两分钟，甚至</w:t>
      </w:r>
      <w:r>
        <w:rPr>
          <w:rFonts w:eastAsia="仿宋" w:cs="仿宋" w:ascii="仿宋" w:hAnsi="仿宋"/>
          <w:color w:val="000000"/>
          <w:sz w:val="32"/>
          <w:szCs w:val="32"/>
        </w:rPr>
        <w:t>100</w:t>
      </w:r>
      <w:r>
        <w:rPr>
          <w:rFonts w:ascii="仿宋" w:hAnsi="仿宋" w:cs="仿宋" w:eastAsia="仿宋"/>
          <w:color w:val="000000"/>
          <w:sz w:val="32"/>
          <w:szCs w:val="32"/>
        </w:rPr>
        <w:t>个两分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上网之前先限定时间。看一看你列在纸上的任务，用</w:t>
      </w:r>
      <w:r>
        <w:rPr>
          <w:rFonts w:eastAsia="仿宋" w:cs="仿宋" w:ascii="仿宋" w:hAnsi="仿宋"/>
          <w:color w:val="000000"/>
          <w:sz w:val="32"/>
          <w:szCs w:val="32"/>
        </w:rPr>
        <w:t>1</w:t>
      </w:r>
      <w:r>
        <w:rPr>
          <w:rFonts w:ascii="仿宋" w:hAnsi="仿宋" w:cs="仿宋" w:eastAsia="仿宋"/>
          <w:color w:val="000000"/>
          <w:sz w:val="32"/>
          <w:szCs w:val="32"/>
        </w:rPr>
        <w:t>分钟估计一下大概需要多长时间。假设你估计要用</w:t>
      </w:r>
      <w:r>
        <w:rPr>
          <w:rFonts w:eastAsia="仿宋" w:cs="仿宋" w:ascii="仿宋" w:hAnsi="仿宋"/>
          <w:color w:val="000000"/>
          <w:sz w:val="32"/>
          <w:szCs w:val="32"/>
        </w:rPr>
        <w:t>40</w:t>
      </w:r>
      <w:r>
        <w:rPr>
          <w:rFonts w:ascii="仿宋" w:hAnsi="仿宋" w:cs="仿宋" w:eastAsia="仿宋"/>
          <w:color w:val="000000"/>
          <w:sz w:val="32"/>
          <w:szCs w:val="32"/>
        </w:rPr>
        <w:t>分钟，那么把小闹钟定到</w:t>
      </w:r>
      <w:r>
        <w:rPr>
          <w:rFonts w:eastAsia="仿宋" w:cs="仿宋" w:ascii="仿宋" w:hAnsi="仿宋"/>
          <w:color w:val="000000"/>
          <w:sz w:val="32"/>
          <w:szCs w:val="32"/>
        </w:rPr>
        <w:t>20</w:t>
      </w:r>
      <w:r>
        <w:rPr>
          <w:rFonts w:ascii="仿宋" w:hAnsi="仿宋" w:cs="仿宋" w:eastAsia="仿宋"/>
          <w:color w:val="000000"/>
          <w:sz w:val="32"/>
          <w:szCs w:val="32"/>
        </w:rPr>
        <w:t>分钟，到时候看看你进展到哪里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之，我们在享受高科技带来的全新概念时，不能忘记很重要的一个原则：网络的精彩绝伦、快速便捷以及其他的种种优点都不能完完全全地替代现实生活，网络生活只能作为现实生活的一部分。</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四）上网应小心网络陷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不可否认，互联网确实开拓了我们的视野，丰富了我们的生活，但是互联网上也存在着大量的陷阱。如果不能认识到这些陷阱的危害并预防它们，那么，互联网带给我们的恐怕不再是鲜花和美酒，而是财物的浪费、秘密的泄露，更有甚者会危及到人身的安全。</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网络陷阱”到底有几种，如何破解？</w:t>
      </w:r>
      <w:r>
        <w:rPr>
          <w:rFonts w:ascii="仿宋" w:hAnsi="仿宋" w:cs="仿宋" w:eastAsia="仿宋"/>
          <w:color w:val="000000"/>
          <w:sz w:val="32"/>
          <w:szCs w:val="32"/>
        </w:rPr>
        <w:t>根据近年来网络陷阱的表现大致可以分成四大类：</w:t>
      </w:r>
      <w:r>
        <w:rPr>
          <w:rFonts w:ascii="仿宋" w:hAnsi="仿宋" w:cs="仿宋" w:eastAsia="仿宋"/>
          <w:b/>
          <w:color w:val="000000"/>
          <w:sz w:val="32"/>
          <w:szCs w:val="32"/>
        </w:rPr>
        <w:t>病毒陷阱、色情陷阱、感情陷阱以及金钱陷阱。</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病毒陷阱</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病毒陷阱是网上最常见的一种陷阱。电脑病毒是一种经过恶意设计，能隐蔽运行和自我复制、具有破坏力和不良表现欲的计算机软件，它们在用户不注意的时候侵入计算机系统，破坏用户文件，窃取用户隐私，强迫用户浏览不良站点。因特网的广泛应用，使得病毒的制造和传播空前活跃，带有黑客性质的病毒和嵌入网页的恶意代码大量涌现。由于个人计算机系统的天生脆弱性与互联网的开放性，我们将不得不与病毒长久共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对措施：对付病毒陷阱的最有效方法就是选择一个合适的在线杀毒软件，并随时升级它的防毒代码，对可能带有恶意代码的不良网站保持警惕，在没有通过病毒检测前不要轻易打开来路不明的文件。</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色情陷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色情陷阱是互联网的一大毒害。因为各个国家法律不同，所以色情陷阱是长期存在的。目前出现了一种依托色情网站的恶意拨号软件，用户在浏览该网页时会受到诱惑而下载运行它，此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配有“猫”的电脑会自动拨打国际长途，给用户造成巨额话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对措施：对付这类陷阱的最根本方法就是不去浏览色情网页，转移自己的注意力，如听听音乐、打打球等，使自己的兴趣逐渐转移到健康的活动上去。</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感情陷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感情陷阱是上过网的青年男女的困惑。不少人热衷于去聊天室找异性聊天。沉迷于精神恋爱之中，这不仅耗时劳神，而且还有一定的风险性。有人想把网上恋情向现实生活中扩展，则大多不能如意。有心理变态者专门扮作异性去谈情说爱，还有人通过网络搞爱情骗局，险象环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对措施：对付这种陷阱，关键是要有定力，端正自己的上网观，不做有悖于道德和为人准则的事情。</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金钱陷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金钱陷阱是目前网络新产生的一种危害极大的陷阱，陷阱设计者的最终目的就是骗到钱，主要有这么几种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一是网络传销。</w:t>
      </w:r>
      <w:r>
        <w:rPr>
          <w:rFonts w:ascii="仿宋" w:hAnsi="仿宋" w:cs="仿宋" w:eastAsia="仿宋"/>
          <w:color w:val="000000"/>
          <w:sz w:val="32"/>
          <w:szCs w:val="32"/>
        </w:rPr>
        <w:t>交钱入会，靠发展下线赚钱，上线赚下线、下下线的钱；与传统传销相比，网络扩散范围更广、速度更快，而且传销的产品也不仅限于化妆品、药品等实物，还包括计算机软件、各种信息等。</w:t>
      </w:r>
    </w:p>
    <w:p>
      <w:pPr>
        <w:pStyle w:val="Norma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二是网上竞拍。</w:t>
      </w:r>
      <w:r>
        <w:rPr>
          <w:rFonts w:ascii="仿宋" w:hAnsi="仿宋" w:cs="仿宋" w:eastAsia="仿宋"/>
          <w:color w:val="000000"/>
          <w:sz w:val="32"/>
          <w:szCs w:val="32"/>
        </w:rPr>
        <w:t>此种骗术主要是找“托儿”或者自己哄抬拍品价格，以诱人上当，高价将拍品买走。国内目前还没有相应的法规对此种行为进行有效约束。如果你要参加商品或藏品竞拍的话，一定要了解拍品的价值及市场定位，可千万不要在轮番叫价中上了拍主及“托儿”的当。</w:t>
      </w:r>
    </w:p>
    <w:p>
      <w:pPr>
        <w:pStyle w:val="Norma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三是邮件行骗。</w:t>
      </w:r>
      <w:r>
        <w:rPr>
          <w:rFonts w:ascii="仿宋" w:hAnsi="仿宋" w:cs="仿宋" w:eastAsia="仿宋"/>
          <w:color w:val="000000"/>
          <w:sz w:val="32"/>
          <w:szCs w:val="32"/>
        </w:rPr>
        <w:t>网上“幸运邮件陷阱”的制造者常常转换地点，在网上发出无数的电子邮件，信中说：“阁下收到的是‘幸运邮件’，只要你按照信中的地址寄出小额幸运款，幸运则会降临，你将收到数以万元计的汇款，如果你有意失去这次机会，噩运将会长久地追随……云云。”如果你真信了这套胡诌，把钱寄了出去，那么你等到的将是无休止的后悔。</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四是短信诈骗、电话诈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对措施：对付这类陷阱就是不能贪图小便宜，不要轻易向个人或不知名的小型网站寄钱或者透露你的信用卡。</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五）上网应遵守的道德准则和规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讲究社会公德和 </w:t>
      </w:r>
      <w:r>
        <w:rPr>
          <w:rFonts w:eastAsia="仿宋" w:cs="仿宋" w:ascii="仿宋" w:hAnsi="仿宋"/>
          <w:color w:val="000000"/>
          <w:sz w:val="32"/>
          <w:szCs w:val="32"/>
        </w:rPr>
        <w:t xml:space="preserve">IT </w:t>
      </w:r>
      <w:r>
        <w:rPr>
          <w:rFonts w:ascii="仿宋" w:hAnsi="仿宋" w:cs="仿宋" w:eastAsia="仿宋"/>
          <w:color w:val="000000"/>
          <w:sz w:val="32"/>
          <w:szCs w:val="32"/>
        </w:rPr>
        <w:t>职业道德，用掌握的计算机知识技术服务社会，造福社会，自觉维护国家安全和社会公共利益，保护个人、法人和其他组织的合法权益，不以任何方式、目的危害计算机信息系统安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珍惜网络匿名权，做文明的“网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尊重公民的隐私权，不进行任何电子骚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尊重他人的知识产权，不侵占他人的网络资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尊重他人的知识产权、通信自由和秘密，不进行侵权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诚实守信，不制作、传播虚假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远离罪恶、色情信息，不查阅、复制、制作或传播有害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遵守《全国青少年网络文明公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善于网上学习，不浏览不良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诚实友好交流，不侮辱欺诈他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增强自护意识，不随意约会网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维护网络安全，不破坏网络秩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有益身心健康，不沉溺虚拟时空。</w:t>
      </w:r>
    </w:p>
    <w:p>
      <w:pPr>
        <w:pStyle w:val="Normal"/>
        <w:spacing w:lineRule="exact" w:line="560"/>
        <w:ind w:firstLine="627"/>
        <w:rPr>
          <w:rFonts w:ascii="仿宋" w:hAnsi="仿宋" w:eastAsia="仿宋" w:cs="仿宋"/>
          <w:b/>
          <w:b/>
          <w:color w:val="000000"/>
          <w:sz w:val="32"/>
          <w:szCs w:val="32"/>
        </w:rPr>
      </w:pPr>
      <w:r>
        <w:rPr>
          <w:rFonts w:ascii="仿宋" w:hAnsi="仿宋" w:cs="仿宋" w:eastAsia="仿宋"/>
          <w:b/>
          <w:color w:val="000000"/>
          <w:sz w:val="32"/>
          <w:szCs w:val="32"/>
        </w:rPr>
        <w:t>六、节假日安全知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节假日，外出旅游、购物、联系就业单位或参加同学聚会等活动，大家都沉浸在喜庆之中，此时也是各类安全事故的高发期。在此，提醒广大同学，务必注意节假日安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节假日期间不宜进行长途、疲惫旅游。</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外出时不要和陌生人交往，不轻信他人，谨防上当受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晚上外出不要到偏僻、无人或陌生的地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旅行中遵守旅行路线，不到生、险的地方；熟悉住宿宾馆的消防通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集体外出时要集体活动或结伴而行，不脱离集体单独行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如发生脱离集体迷路走失或处于危险时，想办法在适当的时机发出或制造求救信号，等待救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外出应遵守各种交通法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多进行健康有益的活动，不酗酒、赌博，不存放、浏览淫秽物品。</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七、交通安全知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据有关资料统计，近几年来，我国每年死于道路交通事故的人数都在</w:t>
      </w:r>
      <w:r>
        <w:rPr>
          <w:rFonts w:eastAsia="仿宋" w:cs="仿宋" w:ascii="仿宋" w:hAnsi="仿宋"/>
          <w:color w:val="000000"/>
          <w:sz w:val="32"/>
          <w:szCs w:val="32"/>
        </w:rPr>
        <w:t>10</w:t>
      </w:r>
      <w:r>
        <w:rPr>
          <w:rFonts w:ascii="仿宋" w:hAnsi="仿宋" w:cs="仿宋" w:eastAsia="仿宋"/>
          <w:color w:val="000000"/>
          <w:sz w:val="32"/>
          <w:szCs w:val="32"/>
        </w:rPr>
        <w:t>万人以上，伤残</w:t>
      </w:r>
      <w:r>
        <w:rPr>
          <w:rFonts w:eastAsia="仿宋" w:cs="仿宋" w:ascii="仿宋" w:hAnsi="仿宋"/>
          <w:color w:val="000000"/>
          <w:sz w:val="32"/>
          <w:szCs w:val="32"/>
        </w:rPr>
        <w:t>50</w:t>
      </w:r>
      <w:r>
        <w:rPr>
          <w:rFonts w:ascii="仿宋" w:hAnsi="仿宋" w:cs="仿宋" w:eastAsia="仿宋"/>
          <w:color w:val="000000"/>
          <w:sz w:val="32"/>
          <w:szCs w:val="32"/>
        </w:rPr>
        <w:t>万人，交通安全直接关系到大家生命安全。为了自身的安全，请谨记以下几点：</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树立交通安全意识：</w:t>
      </w:r>
      <w:r>
        <w:rPr>
          <w:rFonts w:ascii="仿宋" w:hAnsi="仿宋" w:cs="仿宋" w:eastAsia="仿宋"/>
          <w:color w:val="000000"/>
          <w:sz w:val="32"/>
          <w:szCs w:val="32"/>
        </w:rPr>
        <w:t>心里时刻想着交通安全，增强交通规则意识和交通事故防范意识。</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掌握交通安全知识：</w:t>
      </w:r>
      <w:r>
        <w:rPr>
          <w:rFonts w:ascii="仿宋" w:hAnsi="仿宋" w:cs="仿宋" w:eastAsia="仿宋"/>
          <w:color w:val="000000"/>
          <w:sz w:val="32"/>
          <w:szCs w:val="32"/>
        </w:rPr>
        <w:t>了解交通安全规章和交通安全基本知识，知道如何预防交通事故。</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掌握交通规则：</w:t>
      </w:r>
      <w:r>
        <w:rPr>
          <w:rFonts w:ascii="仿宋" w:hAnsi="仿宋" w:cs="仿宋" w:eastAsia="仿宋"/>
          <w:color w:val="000000"/>
          <w:sz w:val="32"/>
          <w:szCs w:val="32"/>
        </w:rPr>
        <w:t>掌握交通法规中关于交通规则的规定。</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增强遵守交通法规的自觉性：</w:t>
      </w:r>
      <w:r>
        <w:rPr>
          <w:rFonts w:ascii="仿宋" w:hAnsi="仿宋" w:cs="仿宋" w:eastAsia="仿宋"/>
          <w:color w:val="000000"/>
          <w:sz w:val="32"/>
          <w:szCs w:val="32"/>
        </w:rPr>
        <w:t>不管道路上有没有交通警察或其他人的监督，都应该自觉遵守交通法规的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我国道路上，既有汽车、摩托车、拖拉机等机动车辆和自行车、人力车等非机动车辆行驶，还有行人在行走。为了交通安全，减少它们发生冲突，规定其各行其道，我国道路交通有两个基本规则：</w:t>
      </w:r>
      <w:r>
        <w:rPr>
          <w:rFonts w:ascii="仿宋" w:hAnsi="仿宋" w:cs="仿宋" w:eastAsia="仿宋"/>
          <w:b/>
          <w:color w:val="000000"/>
          <w:sz w:val="32"/>
          <w:szCs w:val="32"/>
        </w:rPr>
        <w:t>一是车辆靠右行驶：</w:t>
      </w:r>
      <w:r>
        <w:rPr>
          <w:rFonts w:ascii="仿宋" w:hAnsi="仿宋" w:cs="仿宋" w:eastAsia="仿宋"/>
          <w:color w:val="000000"/>
          <w:sz w:val="32"/>
          <w:szCs w:val="32"/>
        </w:rPr>
        <w:t>在道路上行驶的车辆须靠右行驶。如果靠道路左侧骑自行车，就成了逆行，是一种交通违章行为。</w:t>
      </w:r>
      <w:r>
        <w:rPr>
          <w:rFonts w:ascii="仿宋" w:hAnsi="仿宋" w:cs="仿宋" w:eastAsia="仿宋"/>
          <w:b/>
          <w:color w:val="000000"/>
          <w:sz w:val="32"/>
          <w:szCs w:val="32"/>
        </w:rPr>
        <w:t>二是人车各行其道：</w:t>
      </w:r>
      <w:r>
        <w:rPr>
          <w:rFonts w:ascii="仿宋" w:hAnsi="仿宋" w:cs="仿宋" w:eastAsia="仿宋"/>
          <w:color w:val="000000"/>
          <w:sz w:val="32"/>
          <w:szCs w:val="32"/>
        </w:rPr>
        <w:t>机动车、非机动车和行人都应在自己行驶的路面规范行驶，横过马路时要走斑马线，而不能随意行驶到别人的路面上去。</w:t>
      </w:r>
    </w:p>
    <w:p>
      <w:pPr>
        <w:pStyle w:val="Normal"/>
        <w:spacing w:lineRule="exact" w:line="560"/>
        <w:ind w:firstLine="627"/>
        <w:rPr>
          <w:rFonts w:ascii="仿宋" w:hAnsi="仿宋" w:eastAsia="仿宋" w:cs="仿宋"/>
          <w:b/>
          <w:b/>
          <w:sz w:val="32"/>
          <w:szCs w:val="32"/>
        </w:rPr>
      </w:pPr>
      <w:r>
        <w:rPr>
          <w:rFonts w:ascii="仿宋" w:hAnsi="仿宋" w:cs="仿宋" w:eastAsia="仿宋"/>
          <w:b/>
          <w:sz w:val="32"/>
          <w:szCs w:val="32"/>
        </w:rPr>
        <w:t>八、预防校园暴力行为常识</w:t>
      </w:r>
    </w:p>
    <w:p>
      <w:pPr>
        <w:pStyle w:val="Normal"/>
        <w:spacing w:lineRule="exact" w:line="560"/>
        <w:ind w:firstLine="627"/>
        <w:rPr>
          <w:rFonts w:ascii="仿宋" w:hAnsi="仿宋" w:eastAsia="仿宋" w:cs="仿宋"/>
          <w:b/>
          <w:b/>
          <w:sz w:val="32"/>
          <w:szCs w:val="32"/>
        </w:rPr>
      </w:pPr>
      <w:r>
        <w:rPr>
          <w:rFonts w:ascii="仿宋" w:hAnsi="仿宋" w:cs="仿宋" w:eastAsia="仿宋"/>
          <w:b/>
          <w:sz w:val="32"/>
          <w:szCs w:val="32"/>
        </w:rPr>
        <w:t>（一）青少年</w:t>
      </w:r>
      <w:r>
        <w:rPr>
          <w:rFonts w:ascii="仿宋" w:hAnsi="仿宋" w:cs="仿宋" w:eastAsia="仿宋"/>
          <w:b/>
          <w:vanish/>
          <w:sz w:val="32"/>
          <w:szCs w:val="32"/>
        </w:rPr>
        <w:t>下面是对</w:t>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t>青少年的事情况且有青少年的</w:t>
      </w:r>
      <w:r>
        <w:rPr>
          <w:rFonts w:ascii="仿宋" w:hAnsi="仿宋" w:cs="仿宋" w:eastAsia="仿宋"/>
          <w:b/>
          <w:sz w:val="32"/>
          <w:szCs w:val="32"/>
        </w:rPr>
        <w:t>不良行为的分类：</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青少年的一般不良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旷课、夜不归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携带管制刀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打架斗殴、辱骂他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强行向他人索要财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偷窃、故意损坏财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与赌博或者变相赌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观看、收听色情、淫秽的音像制品、读物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进入法律、法规规定未成年人不宜进入的营业性歌舞厅等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其他严重违背社会公德的不良行为。</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青少年的严重不良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纠集他人结伙滋事，扰乱社会治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携带管制刀具，屡教不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多次拦截殴打他人或者强行索要他人财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传播淫秽的读物或者音像制品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进行淫乱或者色情、卖淫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多次偷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参与赌博，屡教不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吸食、注射毒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严重危害社会的行为。</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二）导致青少年暴力行为的原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不良的生活环境中，受来自各方面的不良影响，养成不良习惯后的自发施暴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鉴别是非的能力较差，在他人教唆、引诱、胁迫的条件下发生暴力行为。</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三）如何应对和预防青少年的暴力伤害</w:t>
      </w:r>
    </w:p>
    <w:p>
      <w:pPr>
        <w:pStyle w:val="Normal"/>
        <w:spacing w:lineRule="exact" w:line="560"/>
        <w:ind w:firstLine="80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对青少年加强法制教育。</w:t>
      </w:r>
      <w:r>
        <w:rPr>
          <w:rFonts w:ascii="仿宋" w:hAnsi="仿宋" w:cs="仿宋" w:eastAsia="仿宋"/>
          <w:sz w:val="32"/>
          <w:szCs w:val="32"/>
        </w:rPr>
        <w:t>我国在</w:t>
      </w:r>
      <w:r>
        <w:rPr>
          <w:rFonts w:eastAsia="仿宋" w:cs="仿宋" w:ascii="仿宋" w:hAnsi="仿宋"/>
          <w:sz w:val="32"/>
          <w:szCs w:val="32"/>
        </w:rPr>
        <w:t>1999</w:t>
      </w:r>
      <w:r>
        <w:rPr>
          <w:rFonts w:ascii="仿宋" w:hAnsi="仿宋" w:cs="仿宋" w:eastAsia="仿宋"/>
          <w:sz w:val="32"/>
          <w:szCs w:val="32"/>
        </w:rPr>
        <w:t>年制定了《中华人民共和国预防未成年人犯罪法》，使预防未成年人犯罪有法可依。学校要依照法律做好预防违法犯罪教育，从根源上预防学生之间的暴力行为。学校要教育学生遵守法律、法规及社会公共道德规范，树立自尊、自律、自强意识，增强辨别是非和自我保护的能力，自觉抵制各种不良行为及违法犯罪行为的引诱和侵害，用法律保护自己。</w:t>
      </w:r>
    </w:p>
    <w:p>
      <w:pPr>
        <w:pStyle w:val="Normal"/>
        <w:spacing w:lineRule="exact" w:line="560"/>
        <w:ind w:firstLine="80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避免使用粗暴的教育方法，耐心细致地加以引导，关注青少年心理问题。</w:t>
      </w:r>
      <w:r>
        <w:rPr>
          <w:rFonts w:ascii="仿宋" w:hAnsi="仿宋" w:cs="仿宋" w:eastAsia="仿宋"/>
          <w:sz w:val="32"/>
          <w:szCs w:val="32"/>
        </w:rPr>
        <w:t>导致学生之间暴力行为的原因，一是在不良的生活环境中，受来自各方面的不良影响，养成不良习惯后的自发施暴行为；二是鉴别是非的能力较差，在他人教唆、引诱、胁迫的条件下发生暴力行为。对学生之间的暴力行为要仔细查找原因，分析他们的心理状态以及家庭生长环境，有针对性地对其进行教育，帮助他们认识到自己的不良行为对自身发展的影响。千万不要采用粗暴的方式来解决问题。学校和班主任应该关注个别学生的教育，防止个别学生出现行为问题，尤其是殃及他人的行为问题。</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准确判断青少年的不良习惯，特别是有心理及行为问题学生的情况非常重要。</w:t>
      </w:r>
      <w:r>
        <w:rPr>
          <w:rFonts w:ascii="仿宋" w:hAnsi="仿宋" w:cs="仿宋" w:eastAsia="仿宋"/>
          <w:sz w:val="32"/>
          <w:szCs w:val="32"/>
        </w:rPr>
        <w:t xml:space="preserve"> </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积极预防社会人员对青少年的暴力伤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青少年要自尊、自重、自爱，加强自身修养，提高鉴别能力，严禁与社会上一些有劣迹行为的人员交往。</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九、反邪教常识</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一）什么是邪教</w:t>
      </w:r>
      <w:r>
        <w:rPr>
          <w:rFonts w:eastAsia="仿宋" w:cs="仿宋" w:ascii="仿宋" w:hAnsi="仿宋"/>
          <w:color w:val="000000"/>
          <w:sz w:val="32"/>
          <w:szCs w:val="32"/>
        </w:rPr>
        <w:t>?</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邪教是指冒用宗教、气功或者其他名义建立，神化首要分子，利用制造、散布迷信邪说等手段蛊惑、蒙骗他人</w:t>
      </w:r>
      <w:r>
        <w:rPr>
          <w:rFonts w:eastAsia="仿宋" w:cs="仿宋" w:ascii="仿宋" w:hAnsi="仿宋"/>
          <w:color w:val="000000"/>
          <w:sz w:val="32"/>
          <w:szCs w:val="32"/>
        </w:rPr>
        <w:t>,</w:t>
      </w:r>
      <w:r>
        <w:rPr>
          <w:rFonts w:ascii="仿宋" w:hAnsi="仿宋" w:cs="仿宋" w:eastAsia="仿宋"/>
          <w:color w:val="000000"/>
          <w:sz w:val="32"/>
          <w:szCs w:val="32"/>
        </w:rPr>
        <w:t>发展、控制成员，危害社会的非法组织。</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二）邪教的</w:t>
      </w:r>
      <w:r>
        <w:rPr>
          <w:rFonts w:eastAsia="仿宋" w:cs="仿宋" w:ascii="仿宋" w:hAnsi="仿宋"/>
          <w:color w:val="000000"/>
          <w:sz w:val="32"/>
          <w:szCs w:val="32"/>
        </w:rPr>
        <w:t>6</w:t>
      </w:r>
      <w:r>
        <w:rPr>
          <w:rFonts w:ascii="仿宋" w:hAnsi="仿宋" w:cs="仿宋" w:eastAsia="仿宋"/>
          <w:color w:val="000000"/>
          <w:sz w:val="32"/>
          <w:szCs w:val="32"/>
        </w:rPr>
        <w:t>个基本特征</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主崇拜：邪教头子以神佛或“救世主”自居，诱骗信徒顶礼膜拜。</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精神控制：用歪理邪说、谎言骗局、心理暗示等对信徒进行“洗脑”，使信徒完全按照邪教头子的说教去想去做。</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编造邪说：盗用歪曲宗教教义或科学知识拼凑成所谓的“教规教义”，编造“世界末日”、劫难或灾祸等蛊惑人心。</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聚敛钱财：通过推销图书、所谓的“圣物”、缴纳“奉献款”等聚敛财富。</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秘密结社：以邪教头子为核心建立一套非法组织体系，活动诡秘隐蔽。</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危害社会：用极端手段与社会对抗，威胁个体生命和群体利益，危害社会和谐稳定。</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三）邪教的主要危害</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影响正常的生产、工作和学习，导致痴迷人员有田不种、有工不做、有学不上。</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引诱信徒缴纳“奉献款”或离家出走“传教”，一些邪教头子欺骗玩弄女信徒，破坏家庭，危害群众正常生活。</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危害群众身心健康和生命安全，导使一些人走火入魔，有病不治、致死致残或精神错乱，或自杀自残行凶杀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煽动信众聚集闹事，围攻政府机关、新闻单位，危害社会和谐稳定。</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邪教组织发展到一定程度往往野心膨胀，企图颠覆政权，危害国家政治安定。</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四）邪教骗人手法</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鱼目混珠：打着宗教或气功的幌子蒙骗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画饼充饥：用祛病健身、消灾避祸诱惑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装神弄鬼：用看相算命、迷信、玩符谶等把戏吓唬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弄虚作假：用虚假的“受惠”、“受罚”忽悠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虚情假意：用小恩小惠甚至色相笼络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暴力胁迫：用暴力手段威胁控制人。</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五）邪教的主要侵害对象</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迷信思想严重的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私设聚会点活动的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体弱多病的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事业感情生活不顺的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好吃懒做、幻想天上掉馅饼的人。</w:t>
      </w:r>
    </w:p>
    <w:p>
      <w:pPr>
        <w:pStyle w:val="Style15"/>
        <w:shd w:fill="FFFFFF" w:val="clear"/>
        <w:spacing w:lineRule="exact" w:line="560" w:before="0" w:after="0"/>
        <w:ind w:firstLine="63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农村妇女。</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六）邪教与宗教的区别</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一看崇拜的对象。宗教崇拜超人间的“神”，是已经去世的人</w:t>
      </w:r>
      <w:r>
        <w:rPr>
          <w:rFonts w:eastAsia="仿宋" w:cs="仿宋" w:ascii="仿宋" w:hAnsi="仿宋"/>
          <w:color w:val="000000"/>
          <w:sz w:val="32"/>
          <w:szCs w:val="32"/>
        </w:rPr>
        <w:t>;</w:t>
      </w:r>
      <w:r>
        <w:rPr>
          <w:rFonts w:ascii="仿宋" w:hAnsi="仿宋" w:cs="仿宋" w:eastAsia="仿宋"/>
          <w:color w:val="000000"/>
          <w:sz w:val="32"/>
          <w:szCs w:val="32"/>
        </w:rPr>
        <w:t>邪教信奉现世的活人。</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二看理论体系。宗教有完整的教义与仪式、经典。邪教剽窃宗教名词术语，编造歪理邪说。</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三看是否聚敛钱财。宗教只在法定宗教场所接受信徒奉献</w:t>
      </w:r>
      <w:r>
        <w:rPr>
          <w:rFonts w:eastAsia="仿宋" w:cs="仿宋" w:ascii="仿宋" w:hAnsi="仿宋"/>
          <w:color w:val="000000"/>
          <w:sz w:val="32"/>
          <w:szCs w:val="32"/>
        </w:rPr>
        <w:t>(</w:t>
      </w:r>
      <w:r>
        <w:rPr>
          <w:rFonts w:ascii="仿宋" w:hAnsi="仿宋" w:cs="仿宋" w:eastAsia="仿宋"/>
          <w:color w:val="000000"/>
          <w:sz w:val="32"/>
          <w:szCs w:val="32"/>
        </w:rPr>
        <w:t>佛道已禁止化缘</w:t>
      </w:r>
      <w:r>
        <w:rPr>
          <w:rFonts w:eastAsia="仿宋" w:cs="仿宋" w:ascii="仿宋" w:hAnsi="仿宋"/>
          <w:color w:val="000000"/>
          <w:sz w:val="32"/>
          <w:szCs w:val="32"/>
        </w:rPr>
        <w:t>);</w:t>
      </w:r>
      <w:r>
        <w:rPr>
          <w:rFonts w:ascii="仿宋" w:hAnsi="仿宋" w:cs="仿宋" w:eastAsia="仿宋"/>
          <w:color w:val="000000"/>
          <w:sz w:val="32"/>
          <w:szCs w:val="32"/>
        </w:rPr>
        <w:t>而邪教诱骗或强迫信徒捐献，或以宗教团体名义向社会募捐。</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四看是否精神控制。宗教倡导人们去信，并不强迫。邪教利用人的心理弱点和向善的愿望，通过反复洗脑，使教徒思维扭曲、偏执、癫狂，失去自我控制能力，对教主死心塌地、言听计从。</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五看活动方式。宗教在法定时间、法定地点、法定场所进行活动</w:t>
      </w:r>
      <w:r>
        <w:rPr>
          <w:rFonts w:eastAsia="仿宋" w:cs="仿宋" w:ascii="仿宋" w:hAnsi="仿宋"/>
          <w:color w:val="000000"/>
          <w:sz w:val="32"/>
          <w:szCs w:val="32"/>
        </w:rPr>
        <w:t>;</w:t>
      </w:r>
      <w:r>
        <w:rPr>
          <w:rFonts w:ascii="仿宋" w:hAnsi="仿宋" w:cs="仿宋" w:eastAsia="仿宋"/>
          <w:color w:val="000000"/>
          <w:sz w:val="32"/>
          <w:szCs w:val="32"/>
        </w:rPr>
        <w:t>邪教的活动往往是私下的、隐秘的。</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六看社会影响。宗教依托政府，弘扬道德，劝人向善，促进社会和谐与发展</w:t>
      </w:r>
      <w:r>
        <w:rPr>
          <w:rFonts w:eastAsia="仿宋" w:cs="仿宋" w:ascii="仿宋" w:hAnsi="仿宋"/>
          <w:color w:val="000000"/>
          <w:sz w:val="32"/>
          <w:szCs w:val="32"/>
        </w:rPr>
        <w:t>;</w:t>
      </w:r>
      <w:r>
        <w:rPr>
          <w:rFonts w:ascii="仿宋" w:hAnsi="仿宋" w:cs="仿宋" w:eastAsia="仿宋"/>
          <w:color w:val="000000"/>
          <w:sz w:val="32"/>
          <w:szCs w:val="32"/>
        </w:rPr>
        <w:t>邪教对抗政府，逼迫蛊惑信徒们放弃正常生活，背弃传统道德，挑战司法道德底线，破坏家庭、残害生命、制造社会混乱。</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七）我国处理邪教问题的基本政策</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团结、教育、挽救绝大多数被蒙骗的群众，依法打击极少数利用邪教组织进行非法活动、蓄意破坏社会稳定的犯罪分子。</w:t>
      </w:r>
    </w:p>
    <w:p>
      <w:pPr>
        <w:pStyle w:val="Style15"/>
        <w:shd w:fill="FFFFFF" w:val="clear"/>
        <w:spacing w:lineRule="exact" w:line="560" w:before="0" w:after="0"/>
        <w:ind w:firstLine="632"/>
        <w:rPr>
          <w:rFonts w:ascii="仿宋" w:hAnsi="仿宋" w:eastAsia="仿宋" w:cs="仿宋"/>
          <w:b/>
          <w:b/>
          <w:color w:val="000000"/>
          <w:sz w:val="32"/>
          <w:szCs w:val="32"/>
        </w:rPr>
      </w:pPr>
      <w:r>
        <w:rPr>
          <w:rFonts w:ascii="仿宋" w:hAnsi="仿宋" w:cs="仿宋" w:eastAsia="仿宋"/>
          <w:b/>
          <w:color w:val="000000"/>
          <w:sz w:val="32"/>
          <w:szCs w:val="32"/>
        </w:rPr>
        <w:t>十、预防毒品常识</w:t>
      </w:r>
    </w:p>
    <w:p>
      <w:pPr>
        <w:pStyle w:val="Style15"/>
        <w:shd w:fill="FFFFFF" w:val="clear"/>
        <w:spacing w:lineRule="exact" w:line="560" w:before="0" w:after="0"/>
        <w:ind w:firstLine="632"/>
        <w:rPr>
          <w:rFonts w:ascii="仿宋" w:hAnsi="仿宋" w:eastAsia="仿宋" w:cs="仿宋"/>
          <w:b/>
          <w:b/>
          <w:color w:val="000000"/>
          <w:sz w:val="32"/>
          <w:szCs w:val="32"/>
        </w:rPr>
      </w:pPr>
      <w:r>
        <w:rPr>
          <w:rFonts w:ascii="仿宋" w:hAnsi="仿宋" w:cs="仿宋" w:eastAsia="仿宋"/>
          <w:b/>
          <w:color w:val="000000"/>
          <w:sz w:val="32"/>
          <w:szCs w:val="32"/>
        </w:rPr>
        <w:t>（一）什么是毒品</w:t>
      </w:r>
    </w:p>
    <w:p>
      <w:pPr>
        <w:pStyle w:val="Style15"/>
        <w:shd w:fill="FFFFFF" w:val="clear"/>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所谓毒品，是指鸦片、海洛因、甲基苯丙胺、吗啡、大麻、可卡因等国家进行严格管制的能够使人形成瘾癖的麻醉药品和精神药品。</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二）大学生为什么会吸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好奇、新鲜感导致走上吸毒路。曾有很多人这些所谓的一时兴起吸上第一口毒品，这种原因也是吸毒者中占比是最多的。而且都是看到朋友在吸毒，觉得很好玩，看朋友吞云吐雾的样子很是享受、快乐，就凑上去也吸几口，这样的很多很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朋友邀请吸毒，告知吸毒的好处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男性吸毒者，我们总结大多数朋友骗朋友吸毒有几个原因：提神、成仙般的快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神大多为强度工作者、喜欢赌博者，其中强度工作者有司机、熬夜工作者、脑力工作者等。告知他们玩了这东西</w:t>
      </w:r>
      <w:r>
        <w:rPr>
          <w:rFonts w:eastAsia="仿宋" w:cs="仿宋" w:ascii="仿宋" w:hAnsi="仿宋"/>
          <w:sz w:val="32"/>
          <w:szCs w:val="32"/>
        </w:rPr>
        <w:t>(</w:t>
      </w:r>
      <w:r>
        <w:rPr>
          <w:rFonts w:ascii="仿宋" w:hAnsi="仿宋" w:cs="仿宋" w:eastAsia="仿宋"/>
          <w:sz w:val="32"/>
          <w:szCs w:val="32"/>
        </w:rPr>
        <w:t>毒品</w:t>
      </w:r>
      <w:r>
        <w:rPr>
          <w:rFonts w:eastAsia="仿宋" w:cs="仿宋" w:ascii="仿宋" w:hAnsi="仿宋"/>
          <w:sz w:val="32"/>
          <w:szCs w:val="32"/>
        </w:rPr>
        <w:t>)</w:t>
      </w:r>
      <w:r>
        <w:rPr>
          <w:rFonts w:ascii="仿宋" w:hAnsi="仿宋" w:cs="仿宋" w:eastAsia="仿宋"/>
          <w:sz w:val="32"/>
          <w:szCs w:val="32"/>
        </w:rPr>
        <w:t>，能让你逢赌必赢，工作不会累，可以连续工作很长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女性吸毒者而言，目前以减肥瘦身的幌子，骗取女性吸毒占的比例很高，吸食的毒品就是冰毒。溜冰毒减肥的原因很简单，吸毒后人会很疲劳，加上食欲不振，不爱吃东西，自然体重就会下降，这些都是吸食冰毒带来的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周遭环境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实这一个原因是最主要的，因为如果一个人的身边没有吸毒或贩毒的朋友，那么他是无法接触到毒品的，那么就不可能成为一个吸毒者。如果一个人长期处于有吸毒人员存在的环境，理论上则是他离吸毒近了一步，如在</w:t>
      </w:r>
      <w:r>
        <w:rPr>
          <w:rFonts w:eastAsia="仿宋" w:cs="仿宋" w:ascii="仿宋" w:hAnsi="仿宋"/>
          <w:sz w:val="32"/>
          <w:szCs w:val="32"/>
        </w:rPr>
        <w:t>KTV</w:t>
      </w:r>
      <w:r>
        <w:rPr>
          <w:rFonts w:ascii="仿宋" w:hAnsi="仿宋" w:cs="仿宋" w:eastAsia="仿宋"/>
          <w:sz w:val="32"/>
          <w:szCs w:val="32"/>
        </w:rPr>
        <w:t>、酒吧、娱乐会所这类地方，都是吸毒人员常去的地方，包括越来越多吸毒的明星，相比也是在这些场所第一次接触了毒品。包括时下吸毒最多的毒品冰毒，大多是群体吸毒，较少有独自一个人吸食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身对毒品缺乏了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以说</w:t>
      </w:r>
      <w:r>
        <w:rPr>
          <w:rFonts w:eastAsia="仿宋" w:cs="仿宋" w:ascii="仿宋" w:hAnsi="仿宋"/>
          <w:sz w:val="32"/>
          <w:szCs w:val="32"/>
        </w:rPr>
        <w:t>10</w:t>
      </w:r>
      <w:r>
        <w:rPr>
          <w:rFonts w:ascii="仿宋" w:hAnsi="仿宋" w:cs="仿宋" w:eastAsia="仿宋"/>
          <w:sz w:val="32"/>
          <w:szCs w:val="32"/>
        </w:rPr>
        <w:t>个吸毒者里有</w:t>
      </w:r>
      <w:r>
        <w:rPr>
          <w:rFonts w:eastAsia="仿宋" w:cs="仿宋" w:ascii="仿宋" w:hAnsi="仿宋"/>
          <w:sz w:val="32"/>
          <w:szCs w:val="32"/>
        </w:rPr>
        <w:t>9</w:t>
      </w:r>
      <w:r>
        <w:rPr>
          <w:rFonts w:ascii="仿宋" w:hAnsi="仿宋" w:cs="仿宋" w:eastAsia="仿宋"/>
          <w:sz w:val="32"/>
          <w:szCs w:val="32"/>
        </w:rPr>
        <w:t>个在刚吸毒的时候是不了解毒品的危害，当吸食一段时间发现不对劲时，则后悔晚矣。可以想象一个对毒品很是了解的人，让他去吸毒确实是一件较难的事情。</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三）毒品带来的危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吸食毒品会严重危害人体健康。吸食毒品形成瘾癖后会产生强烈的病态反应，如：烦燥不安、失眠、疲乏、精神不振、腹痛、腹泻、呕吐、性欲减退或丧失。人体内的毒品达到一定剂量后会刺激脊髓，造成惊厥，乃至神经系统抑制，引起呼吸衰竭而死亡。静脉注射毒品又是传染肝炎、肺炎、性病及爱滋病等多种传染病传染的重要途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摧残意志和精神，荒废学业。吸食毒品使人逐渐懒惰无力，意志衰退，智力和主动性降低，记忆力减退，致使学业荒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吸毒是诱发犯罪的重要原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毒品不仅危害人的身体，摧残意志，而且还能使人丧失理智和人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吸毒耗资巨大，诱发吸毒者为解决毒资铤而走险，走上了盗窃、抢劫、诈骗、杀人、贪污、受贿、卖淫等犯罪道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些吸毒者以贩养吸、从害已转为既害已又害人。</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四）大学生如何预防毒品的侵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认识毒品违法犯罪活动的危害性，加强自身的学习和修养，培养高尚的情操和道德观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文体活动，增强集体观念，培养广泛的兴趣和爱好，避免孤席的生活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对毒品的防御能力，不要结交有吸毒恶习的朋友或听信他们的谗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不可因好奇而尝试毒品，防止上痛而难以自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旦沾染毒品，要主动向老师和学校报告，自觉接受学校、家庭以及社会有关部门的监督戒除及康复治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命只有一次，安全重于泰山！希望同学们加强安全意识，快乐生活、刻苦学习，为今后走向社会打下坚实的基础。</w:t>
      </w:r>
    </w:p>
    <w:p>
      <w:pPr>
        <w:pStyle w:val="Style15"/>
        <w:shd w:fill="FFFFFF" w:val="clear"/>
        <w:spacing w:lineRule="exact" w:line="600" w:before="0" w:after="0"/>
        <w:ind w:firstLine="632"/>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隶书">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2:11:00Z</dcterms:created>
  <dc:creator>新电脑公司技术论坛</dc:creator>
  <dc:description/>
  <dc:language>en-US</dc:language>
  <cp:lastModifiedBy>Lenovo</cp:lastModifiedBy>
  <cp:lastPrinted>2021-01-13T09:53:00Z</cp:lastPrinted>
  <dcterms:modified xsi:type="dcterms:W3CDTF">2022-03-13T07:08:46Z</dcterms:modified>
  <cp:revision>51</cp:revision>
  <dc:subject/>
  <dc:title>大学生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