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w w:val="100"/>
          <w:sz w:val="44"/>
          <w:szCs w:val="44"/>
          <w:lang w:eastAsia="zh-CN"/>
        </w:rPr>
        <w:t>晋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w w:val="100"/>
          <w:sz w:val="44"/>
          <w:szCs w:val="44"/>
        </w:rPr>
      </w:pPr>
      <w:r>
        <w:rPr>
          <w:rFonts w:ascii="华文中宋" w:hAnsi="华文中宋" w:cs="华文中宋" w:eastAsia="华文中宋"/>
          <w:w w:val="100"/>
          <w:sz w:val="44"/>
          <w:szCs w:val="44"/>
          <w:lang w:eastAsia="zh-CN"/>
        </w:rPr>
        <w:t>学生思想品德考核</w:t>
      </w:r>
      <w:r>
        <w:rPr>
          <w:rFonts w:ascii="华文中宋" w:hAnsi="华文中宋" w:cs="华文中宋" w:eastAsia="华文中宋"/>
          <w:w w:val="1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w w:val="1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w w:val="100"/>
          <w:sz w:val="32"/>
          <w:szCs w:val="32"/>
          <w:lang w:eastAsia="zh-CN"/>
        </w:rPr>
      </w:pPr>
      <w:r>
        <w:rPr>
          <w:rFonts w:eastAsia="仿宋" w:cs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贯彻教育部《普通高等学校学生管理规定》及《高等学校学生行为准则》，进一步加强和改进大学生思想政治与品德教育，并逐步做到科学化、制度化和规范化，使学生成为政治合格、品德高尚、技能过硬、身心健康的高素质技能型人才，依据山西省教育厅关于《普通高等学校学生管理规定》审核意见及组织修订备案的安排，结合我院实际情况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考核工作遵循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想品德考核以学生在校期间学习、生活和社会活动中的表现为根据，坚持教育为主、引导激励、实事求是、民主公开的原则，量化考核，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考核等级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想品德考核每月汇总一次，考核周期为一学年。考核分数以百分制计算，满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，考核内容及权重分别为思想政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、集体观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、道德规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、遵纪守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评分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分和</w:t>
      </w:r>
      <w:r>
        <w:rPr>
          <w:rFonts w:ascii="宋体" w:hAnsi="宋体" w:cs="宋体"/>
          <w:sz w:val="24"/>
          <w:szCs w:val="24"/>
          <w:lang w:val="en-US" w:eastAsia="zh-CN"/>
        </w:rPr>
        <w:t>奖励分两部分组成，其中基础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，奖励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想品德考核设有四个等级：优秀（考核成绩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分）、良好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≤</w:t>
      </w:r>
      <w:r>
        <w:rPr>
          <w:rFonts w:ascii="宋体" w:hAnsi="宋体" w:cs="宋体"/>
          <w:sz w:val="24"/>
          <w:szCs w:val="24"/>
          <w:lang w:val="en-US" w:eastAsia="zh-CN"/>
        </w:rPr>
        <w:t>考核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90</w:t>
      </w:r>
      <w:r>
        <w:rPr>
          <w:rFonts w:ascii="宋体" w:hAnsi="宋体" w:cs="宋体"/>
          <w:sz w:val="24"/>
          <w:szCs w:val="24"/>
          <w:lang w:val="en-US" w:eastAsia="zh-CN"/>
        </w:rPr>
        <w:t>）、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≤</w:t>
      </w:r>
      <w:r>
        <w:rPr>
          <w:rFonts w:ascii="宋体" w:hAnsi="宋体" w:cs="宋体"/>
          <w:sz w:val="24"/>
          <w:szCs w:val="24"/>
          <w:lang w:val="en-US" w:eastAsia="zh-CN"/>
        </w:rPr>
        <w:t>考核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80</w:t>
      </w:r>
      <w:r>
        <w:rPr>
          <w:rFonts w:ascii="宋体" w:hAnsi="宋体" w:cs="宋体"/>
          <w:sz w:val="24"/>
          <w:szCs w:val="24"/>
          <w:lang w:val="en-US" w:eastAsia="zh-CN"/>
        </w:rPr>
        <w:t>）、不合格（考核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60</w:t>
      </w:r>
      <w:r>
        <w:rPr>
          <w:rFonts w:ascii="宋体" w:hAnsi="宋体" w:cs="宋体"/>
          <w:sz w:val="24"/>
          <w:szCs w:val="24"/>
          <w:lang w:val="en-US" w:eastAsia="zh-CN"/>
        </w:rPr>
        <w:t>），本学年思想品德考核成绩不合格者，按留校察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想品德考核成绩达到优秀，方可参加国家奖学金、励志奖学金、推优入党、评优评模等评定活动。若在考核周期中展开评定活动，团委根据考核周期内当月的累计考核成绩确定考核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依据山西省教育厅关于《普通高等学校学生管理规定》审核意见及组织修订备案的安排，经研究，决定成立学生思想品德行为考核评定工作领导小组、系工作领导小组、班级工作小组，名单构成及职责安排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     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王贵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副  组  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邱建国  姬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      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相关处室负责人、各系党支部书记、各系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职责：</w:t>
      </w:r>
      <w:r>
        <w:rPr>
          <w:rFonts w:ascii="宋体" w:hAnsi="宋体" w:cs="宋体"/>
          <w:sz w:val="24"/>
          <w:szCs w:val="24"/>
          <w:lang w:val="en-US" w:eastAsia="zh-CN"/>
        </w:rPr>
        <w:t>按上级文件精神，统筹协调各部门，推进学生思想品德行为考核评定办法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领导小组下设办公室，办公室设在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公室主任：</w:t>
      </w:r>
      <w:r>
        <w:rPr>
          <w:rFonts w:ascii="宋体" w:hAnsi="宋体" w:cs="宋体"/>
          <w:sz w:val="24"/>
          <w:szCs w:val="24"/>
          <w:lang w:val="en-US" w:eastAsia="zh-CN"/>
        </w:rPr>
        <w:t>关静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职责：</w:t>
      </w:r>
      <w:r>
        <w:rPr>
          <w:rFonts w:ascii="宋体" w:hAnsi="宋体" w:cs="宋体"/>
          <w:sz w:val="24"/>
          <w:szCs w:val="24"/>
          <w:lang w:val="en-US" w:eastAsia="zh-CN"/>
        </w:rPr>
        <w:t>负责统筹规划、指导、监督学生思想品德行为考核评定具体实施工作的开展，资料存档，审核学生思想品德行为考核评定成绩，及时向工作领导小组汇报评定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   长：</w:t>
      </w:r>
      <w:r>
        <w:rPr>
          <w:rFonts w:ascii="宋体" w:hAnsi="宋体" w:cs="宋体"/>
          <w:sz w:val="24"/>
          <w:szCs w:val="24"/>
          <w:lang w:val="en-US" w:eastAsia="zh-CN"/>
        </w:rPr>
        <w:t>党支部书记（系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副 组 长：</w:t>
      </w:r>
      <w:r>
        <w:rPr>
          <w:rFonts w:ascii="宋体" w:hAnsi="宋体" w:cs="宋体"/>
          <w:sz w:val="24"/>
          <w:szCs w:val="24"/>
          <w:lang w:val="en-US" w:eastAsia="zh-CN"/>
        </w:rPr>
        <w:t>分管学生工作负责人、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    员：</w:t>
      </w:r>
      <w:r>
        <w:rPr>
          <w:rFonts w:ascii="宋体" w:hAnsi="宋体" w:cs="宋体"/>
          <w:sz w:val="24"/>
          <w:szCs w:val="24"/>
          <w:lang w:val="en-US" w:eastAsia="zh-CN"/>
        </w:rPr>
        <w:t>辅导员、班主任、各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职责：积极组织开展学生思想品德行为考核评定工作；组织师生认真学习《学生思想品德行为考核实施方案（试行）》；负责推进班级学生思想品德行为考核评定工作的具体落实；每月将学生考核成绩审核后报送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级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 长</w:t>
      </w:r>
      <w:r>
        <w:rPr>
          <w:rFonts w:ascii="宋体" w:hAnsi="宋体" w:cs="宋体"/>
          <w:sz w:val="24"/>
          <w:szCs w:val="24"/>
          <w:lang w:val="en-US" w:eastAsia="zh-CN"/>
        </w:rPr>
        <w:t>：班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 w:bidi="ar"/>
        </w:rPr>
        <w:t>副组长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：团支部书记、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4"/>
          <w:lang w:val="en-US" w:eastAsia="zh-CN" w:bidi="ar"/>
        </w:rPr>
        <w:t>成  员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学生干部和学生代表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-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Cs w:val="false"/>
          <w:color w:val="333333"/>
          <w:kern w:val="0"/>
          <w:sz w:val="24"/>
          <w:szCs w:val="24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负责班级每位</w:t>
      </w:r>
      <w:r>
        <w:rPr>
          <w:rFonts w:ascii="宋体" w:hAnsi="宋体" w:cs="宋体"/>
          <w:sz w:val="24"/>
          <w:szCs w:val="24"/>
          <w:lang w:val="en-US" w:eastAsia="zh-CN"/>
        </w:rPr>
        <w:t>学生思想品德行为考核成绩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的记录和汇总等工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）每月第一周内完成上一月的成绩汇总工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）学生思想品德行为考核成绩汇总后报班主任审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政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参加学院党校、团校学习，经考核合格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被评为“优秀学员”者，另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明辨是非，对他人违背党的基本路线的错误言行敢于主动制止并正确引导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积极参加公益活动，表现突出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自觉参加无偿献血活动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每学年仅加一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担任院学生会正、副主席，分别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；学生自律（管理）委员会、学生宿舍管理教导队等主要负责人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；国旗护卫队队长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，队员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；系级学生会正、副主席，分别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；院、系学生会正、副部长，分别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社团正、副负责人，分别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班干部视工作的实际情况进行加分，最高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；委员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；课代表、寝室长，分别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积极参加社团等学生组织活动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三好学生、校园十大标兵、文明学生、优秀青年志愿者、暑期社会实践先进个人、优秀学生干部、优秀团干、优秀团员等个人荣誉表现突出的学生，被国家级、省级、市级、院级评为先进个人，分别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受到校外表扬的，以单位名义表示感谢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无故不参加院、系、班级组织的各项政治活动者，请事假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病假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迟到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无故缺勤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能明辨是非，参与错误思潮活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括各种邪教组织的活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煽动闹事，扰乱正常的教学秩序，严重影响学院声誉者，思想品德考核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违反纪律者按情节轻重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反对党的基本路线言行者，思想品德考核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集体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积极参加院、系组织的校园文化艺术节、科技节等。分别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该项每学期加分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志愿者代表身份参加会议、采访等，志愿者协会根据表现情况对志愿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志愿服务活动者（每次时数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）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表现良好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受到服务单位表彰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，有其它特殊贡献的，如：创办企业、好人好事、见义勇为等先进事迹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根据情况，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积极向服务单位建言献策被单位采用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请事假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病假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迟到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无故缺勤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工作情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按学院文件要求安排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工作，拒不执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  <w:lang w:eastAsia="zh-CN"/>
        </w:rPr>
        <w:t>推迟完成工作的，按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  <w:lang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  <w:lang w:eastAsia="zh-CN"/>
        </w:rPr>
        <w:t>计算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工作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  <w:lang w:eastAsia="zh-CN"/>
        </w:rPr>
        <w:t>言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、方法、态度不适当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由负责人酌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</w:rPr>
        <w:t>1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社团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参加各种社团活动并且会员时间满一年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积极为学院社团活动出谋献策，只要合理，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；被采纳并实施的，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事假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病假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迟到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无故缺勤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活动策划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幻灯片制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板报设计新颖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记录者根据上报内容的完善性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积极参与主题活动表现突出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及时上报主题活动资料的班级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代表学院举行主题班会观摩的班级上述参与者三倍加分，代表系举行主题班会观摩的班级上述参与者双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主题班会评为不合格，个人不能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请事假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病假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迟到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无故缺勤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主题活动中玩手机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主题活动中交头接耳、看书、吃零食等不参与活动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对检查人员态度恶劣，起哄辱骂，出言不逊，不服从管教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主题活动未按时开展的班级，班长、团支书、组织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未及时上交活动资料的班级，班长、团支书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升旗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积极参加国旗护卫队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主动维护升旗秩序，国旗下积极发言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，积极参加升旗活动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请事假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病假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迟到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无故缺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者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升旗队伍行进要做到整齐化一、不打闹、追逐、喧哗、插队等违反纪律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奏国歌时，要面向国旗行队礼，不得交谈或做出其它不文明行为者，每项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道德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明礼仪</w:t>
      </w:r>
      <w:r>
        <w:rPr>
          <w:rFonts w:ascii="宋体" w:hAnsi="宋体" w:cs="宋体"/>
          <w:sz w:val="24"/>
          <w:szCs w:val="24"/>
          <w:lang w:val="en-US" w:eastAsia="zh-CN"/>
        </w:rPr>
        <w:t>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文明礼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无违反现象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在课堂起哄、打架、怪叫者、课间追逐打闹者，在公共场所做危险运动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见到学院领导、老师没主动问好者、挤电梯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尊重同学，如有漫骂、侮辱同学行为的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在校内吸烟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爱护公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无违反现象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故意损坏桌子、凳子、消防设施等公共财物的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最后离开课室的学生，要关闭灯、一体机及其他电源，不关闭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仪容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无违反现象者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在校公共场合穿着要整洁，不穿拖鞋，不准披衣散扣，违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男同学不留长发，女同学不烫发，违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诚信纪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拾金不昧，见义勇为，舍己为人，奋不顾身抢救国家财产者，加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2-20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月无违反诚信者，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习诚信：在参加各项活动、上课、自习时，替人、找人答（签）到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在校期间抄袭他人作业、试验报告、数据等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非法购买英语或计算机等级证书和毕业学位证书等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考试作弊或购买相关通讯设备参加英语、计算机等级考试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经济诚信：恶意虚报个人家庭贫困情况以获得奖助学金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恶意拖欠或拒绝交纳学杂费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借他人财物无故不能按期归还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拾到他人财物不归还失主或组织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无故拖欠或拒还国家助学贷款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毕业就业诚信：向用人单位递交虚假个人信息和学历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擅自篡改个人在校期间的书面表现评价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剽窃抄袭他人毕业论文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恶意违约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纪律道德诚信：不遵守国家法律和学院的各项规章制度，有损学院的荣誉和形象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，情节较为严重按法规或校规处理；私自在外租房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偷盗、赌博、嫖娼、吸毒、酗酒闹事、破坏公物等按法规或校规处理；参加各种非法传销组织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沉迷网络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平时为人处事虚伪无信、失信于人，恶意欺骗父母、领导、老师和同学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遵纪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规校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主任每月对本班学生进行一次综合测评，根据学生每月无病、事假和迟到、早退现象者，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扣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因违反校规、校纪，受留校察看、记过、严重警告、警告、通报批评者在思想品德总分中，分别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上课、上自习请事假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病假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；迟到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无故缺勤者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课堂玩手机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</w:t>
      </w:r>
      <w:r>
        <w:rPr>
          <w:rFonts w:ascii="宋体" w:hAnsi="宋体" w:cs="宋体"/>
          <w:color w:val="0C0C0C"/>
          <w:sz w:val="24"/>
          <w:szCs w:val="24"/>
          <w:shd w:fill="auto" w:val="clear"/>
          <w:lang w:val="en-US" w:eastAsia="zh-CN"/>
        </w:rPr>
        <w:t>自习期间擅</w:t>
      </w:r>
      <w:r>
        <w:rPr>
          <w:rFonts w:ascii="宋体" w:hAnsi="宋体" w:cs="宋体"/>
          <w:sz w:val="24"/>
          <w:szCs w:val="24"/>
          <w:lang w:val="en-US" w:eastAsia="zh-CN"/>
        </w:rPr>
        <w:t>自离开教室、在楼道长时间逗留者、在教室内大声喧哗、影响到别人学习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扰乱课堂秩序，按情节轻重酌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宿舍个人内务整理要干净整洁。不叠被子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夜不归宿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留外人住宿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就寝时间内高声喧哗、制造噪声影响他人休息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在宿舍楼道内随地倒饭、乱扔东西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在楼道或宿舍内小便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爬墙、跳窗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有在宿舍点蜡烛或乱接电线等危险行为的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打架斗殴、根据情节和认错态度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偷窃、故意损坏公私财物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不遵守就餐秩序者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不履行岗位职责的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；寝室内发现养宠物者，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没收外，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；寝室内酗酒，赌博者，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；严禁将易燃易爆的物品带入寝室，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除以上各项外，对其他违纪者酌情，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—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触犯国家法律、法令、法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受到公安、司法部门处罚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包括罚款、警告、拘役、收容、劳动教养、判刑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给予留校察看直至开除学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考核时间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学生思想品德考核以班级为单位，每月汇总一次，在班主任指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导下，按每项实际量化成绩进行折算</w:t>
      </w:r>
      <w:r>
        <w:rPr>
          <w:rFonts w:ascii="宋体" w:hAnsi="宋体" w:cs="宋体"/>
          <w:sz w:val="24"/>
          <w:szCs w:val="24"/>
          <w:lang w:val="en-US" w:eastAsia="zh-CN"/>
        </w:rPr>
        <w:t>，由团支部书记负责记录，并将考核结果在班内公示一周，若无异议，备留存档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根据学生每月的考核情况进行一次综合考评，程序如下：团支部统计月考核成绩并公布结果—师生民主评议—团支部填写《学生思想品德考核成绩表》</w:t>
      </w:r>
      <w:r>
        <w:rPr>
          <w:rFonts w:ascii="宋体" w:hAnsi="宋体" w:cs="宋体"/>
          <w:sz w:val="24"/>
          <w:szCs w:val="24"/>
          <w:lang w:val="en-US" w:eastAsia="zh-CN"/>
        </w:rPr>
        <w:t>并签署意见—班主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辅导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审查并签署意见—系团总支审查并签署意见—系主任审核并签署意见—院团委签署意见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办法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  月   日起执行。本办法由学院团委负责解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晋城职业技术学院</w:t>
      </w:r>
      <w:r>
        <w:rPr>
          <w:rFonts w:ascii="宋体" w:hAnsi="宋体" w:cs="宋体"/>
          <w:sz w:val="24"/>
          <w:szCs w:val="24"/>
          <w:lang w:val="en-US" w:eastAsia="zh-CN"/>
        </w:rPr>
        <w:t>学生思想品德行为考核分值表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晋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想品德行为考核分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想品德考核每月汇总一次，考核周期为一学年。考核分数以百分制计算，满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，考核内容及权重分别为思想政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、集体观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、道德规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、遵纪守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评分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分和</w:t>
      </w:r>
      <w:r>
        <w:rPr>
          <w:rFonts w:ascii="宋体" w:hAnsi="宋体" w:cs="宋体"/>
          <w:sz w:val="24"/>
          <w:szCs w:val="24"/>
          <w:lang w:val="en-US" w:eastAsia="zh-CN"/>
        </w:rPr>
        <w:t>奖励分两部分组成，其中基础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，奖励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想品德考核设有四个等级：优秀（考核成绩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分）、良好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≤</w:t>
      </w:r>
      <w:r>
        <w:rPr>
          <w:rFonts w:ascii="宋体" w:hAnsi="宋体" w:cs="宋体"/>
          <w:sz w:val="24"/>
          <w:szCs w:val="24"/>
          <w:lang w:val="en-US" w:eastAsia="zh-CN"/>
        </w:rPr>
        <w:t>考核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90</w:t>
      </w:r>
      <w:r>
        <w:rPr>
          <w:rFonts w:ascii="宋体" w:hAnsi="宋体" w:cs="宋体"/>
          <w:sz w:val="24"/>
          <w:szCs w:val="24"/>
          <w:lang w:val="en-US" w:eastAsia="zh-CN"/>
        </w:rPr>
        <w:t>）、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≤</w:t>
      </w:r>
      <w:r>
        <w:rPr>
          <w:rFonts w:ascii="宋体" w:hAnsi="宋体" w:cs="宋体"/>
          <w:sz w:val="24"/>
          <w:szCs w:val="24"/>
          <w:lang w:val="en-US" w:eastAsia="zh-CN"/>
        </w:rPr>
        <w:t>考核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80</w:t>
      </w:r>
      <w:r>
        <w:rPr>
          <w:rFonts w:ascii="宋体" w:hAnsi="宋体" w:cs="宋体"/>
          <w:sz w:val="24"/>
          <w:szCs w:val="24"/>
          <w:lang w:val="en-US" w:eastAsia="zh-CN"/>
        </w:rPr>
        <w:t>）、不合格（考核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60</w:t>
      </w:r>
      <w:r>
        <w:rPr>
          <w:rFonts w:ascii="宋体" w:hAnsi="宋体" w:cs="宋体"/>
          <w:sz w:val="24"/>
          <w:szCs w:val="24"/>
          <w:lang w:val="en-US" w:eastAsia="zh-CN"/>
        </w:rPr>
        <w:t>），本学年思想品德考核成绩不合格者，按留校察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思想政治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88"/>
        <w:gridCol w:w="1639"/>
        <w:gridCol w:w="2199"/>
        <w:gridCol w:w="2091"/>
        <w:gridCol w:w="1063"/>
      </w:tblGrid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指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标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标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素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党、团校学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者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被评为“优秀学员”者，另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故不参加院、系、班级组织的各项政治活动者，请事假者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，病假者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；迟到者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，无故缺勤者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思想觉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辨是非，对他人违背党的基本路线的错误言行敢于主动制止并正确引导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反对党的基本路线言行者，思想品德考核为不合格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公益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违犯纪律者按情节轻重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指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标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标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素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无偿献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学年仅加一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担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院学生会正、副主席，分别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学生自律（管理）委员会、学生宿舍管理教导队等主要负责人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国旗护卫队队长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队员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系级学生会正、副主席，分别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院、系学生会正、副部长，分别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社团正、副负责人，分别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班干部视工作的实际情况进行加分，最高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委员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课代表、寝室长，分别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积极参加社团等学生组织活动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能明辨是非，参与错误思潮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括各种邪教组织的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煽动闹事，扰乱正常的教学秩序，严重影响学院声誉者，思想品德考核为不合格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9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荣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、校园十大标兵、文明学生、优秀青年志愿者、暑期社会实践先进个人、优秀学生干部、优秀团干、优秀团员等个人荣誉国家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省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市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院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受到校外表扬的，以单位名义表示感谢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二：集体观念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5"/>
        <w:gridCol w:w="1096"/>
        <w:gridCol w:w="2550"/>
        <w:gridCol w:w="2640"/>
        <w:gridCol w:w="794"/>
      </w:tblGrid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标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、系组织活动，分别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该项每学期加分不得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事假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病假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迟到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无故缺勤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志愿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志愿服务活动者（每次时数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）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表现良好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同学以志愿者代表身份参加会议、采访等，志愿者协会根据表现情况对志愿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—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到服务单位表彰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有其它特殊贡献的，如：创办企业、好人好事、见义勇为等先进事迹，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根据情况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—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积极向服务单位建言献策被单位采用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情况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9"/>
                <w:sz w:val="24"/>
                <w:szCs w:val="24"/>
                <w:shd w:fill="FFFFFF" w:val="clear"/>
              </w:rPr>
              <w:t>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按学院文件要求安排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9"/>
                <w:sz w:val="24"/>
                <w:szCs w:val="24"/>
                <w:shd w:fill="FFFFFF" w:val="clear"/>
              </w:rPr>
              <w:t>工作，拒不执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者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9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  <w:lang w:eastAsia="zh-CN"/>
              </w:rPr>
              <w:t>推迟完成工作的按，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  <w:lang w:eastAsia="zh-CN"/>
              </w:rPr>
              <w:t>计算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</w:rPr>
              <w:t>工作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  <w:lang w:eastAsia="zh-CN"/>
              </w:rPr>
              <w:t>言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</w:rPr>
              <w:t>、方法、态度不适当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</w:rPr>
              <w:t>由负责人酌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13"/>
                <w:sz w:val="24"/>
                <w:szCs w:val="24"/>
                <w:shd w:fill="FFFFFF" w:val="clear"/>
              </w:rPr>
              <w:t>1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1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团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各种社团活动并且会员时间满一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社团活动</w:t>
            </w:r>
            <w:r>
              <w:rPr>
                <w:rFonts w:ascii="宋体" w:hAnsi="宋体" w:cs="宋体"/>
                <w:sz w:val="24"/>
                <w:szCs w:val="24"/>
              </w:rPr>
              <w:t>出谋献策，只要合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</w:rPr>
              <w:t>；被采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实施的，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策划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事假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病假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迟到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无故缺勤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活动中交头接耳、看书、吃零食等不参与活动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检查人员态度恶劣，起哄辱骂，出言不逊，不服从管教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活动未按时开展的班级，班长、团支书、组织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及时上交活动资料的班级，班长、团支书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主持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幻灯片制作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报设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标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现突出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分。代表学院举行主题班会观摩的班级上述参与者三倍加分，代表系举行主题班会观摩的班级上述参与者双倍加分。主题活动被评为不合格者不能加分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报资料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升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升旗秩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参加国旗护卫队主题活动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事假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病假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迟到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无故缺勤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情节严重的情况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动维护升旗秩序，国旗下积极发言者，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参加升旗活动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队伍行进要做到整齐化一、不打闹、追逐、喧哗、插队等违反纪律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奏国歌时，要面向国旗行队礼，不得交谈、或做出其它不文明行为者，每项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38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38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38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三：道德规范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84"/>
        <w:gridCol w:w="466"/>
        <w:gridCol w:w="1320"/>
        <w:gridCol w:w="5190"/>
        <w:gridCol w:w="359"/>
      </w:tblGrid>
      <w:tr>
        <w:trPr>
          <w:trHeight w:val="23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标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标准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无违反现象者，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课堂起哄、打架、怪叫者、课间追逐打闹者，在公共场所做危险运动者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到学院领导、老师没主动问好者、挤电梯者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重同学，如有漫骂、侮辱同学行为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内吸烟者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意损坏桌子、凳子、消防设施等公共财物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离开课室的学生，要关闭灯、一体机及其他电源，不关闭者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校公共场合要穿着要整洁，不穿拖鞋，不准披衣散扣，违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同学不留长发，女同学不烫发，违者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记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无违反诚信者，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诚信：在参加各项活动、上课、自习时，替人、找人答（签）到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在校期间抄袭他人作业，试验报告、数据等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非法购买英语或计算机等级证书和毕业学位证书等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考试作弊或购买相关通讯设备参加英语、计算机等级考试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拾金不昧。见义勇为，舍己为人，奋不顾身抢救国家财产者，加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2-20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诚信：恶意虚报个人家庭贫困情况以获得奖助学金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恶意拖欠或拒绝交纳学杂费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借他人财物无故不能按期归还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拾到他人财物不归还失主或组织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无故拖欠或拒还国家助学贷款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就业诚信：向用人单位递交虚假个人信息和学历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擅自篡改个人在校期间的书面表现评价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剽窃抄袭他人毕业论文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恶意违约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纪律道德诚信：不遵守国家法律和学校学院的各项规章制度，做任何有损学院的荣誉和形象的事者。若情节较轻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若情节较为严重按法规或校规处理；私自在外租房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偷盗、赌博、嫖娼、吸毒、酗酒闹事、破坏公物、（情节较轻的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若情节较为严重按法规或校规处理）；参加各种非法传销组织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沉迷网络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平时为人处事虚伪无信、失信于人，恶意欺骗父母、领导、老师和同学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四：遵纪守法</w:t>
      </w:r>
    </w:p>
    <w:tbl>
      <w:tblPr>
        <w:tblW w:w="8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753"/>
        <w:gridCol w:w="2056"/>
        <w:gridCol w:w="4178"/>
        <w:gridCol w:w="698"/>
      </w:tblGrid>
      <w:tr>
        <w:trPr>
          <w:trHeight w:val="36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标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标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纪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班主任每月对本班学生进行一次综合测评，根据学生每月无病、事假和迟到、早退现象者，加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月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因违反校规、校纪，受留校察看、记过、严重警告、警告、通报批评者在思想品德总分中分别扣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上课、上自习请事假者扣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，病假者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；迟到者扣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，无故缺勤者扣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。课堂玩手机者，扣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次；自习期间擅自离开教室、在楼道长时间逗留者、在教室内大声喧哗、影响到别人学习者，扣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次。扰乱课堂秩序，按情节轻重酌情，扣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3-10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次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6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舍个人内务整理要干净整洁。不叠被子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夜不归宿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留外人住宿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就寝时间内高声喧哗、制造噪声影响他人休息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在宿舍楼道内随地倒饭、乱扔东西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在楼道或宿舍内小便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爬墙、跳窗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有在宿舍点蜡烛或乱接电线等危险行为的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架斗殴、根据情节和认错态度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偷窃、故意损坏公私财物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不遵守就餐秩序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不履行岗位职责的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寝室内发现养宠物者，除没收外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寝室内酗酒，赌博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严禁将易燃易爆的物品带入寝室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以上各项外，对其他违纪者酌情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—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触犯国家法律、法令、法规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受到公安、司法部门处罚者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包括罚款、警告、拘役、收容、劳动教养、判刑等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),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给予留校察看直至开除学籍处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57" w:footer="1587" w:bottom="164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15pt;mso-wrap-distance-left:9.05pt;mso-wrap-distance-right:0pt;mso-wrap-distance-top:0pt;mso-wrap-distance-bottom:0pt;margin-top:0pt;mso-position-vertical-relative:text;margin-left:36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MingLiU;PMingLiU-ExtB" w:hAnsi="MingLiU;PMingLiU-ExtB" w:eastAsia="MingLiU;PMingLiU-ExtB"/>
      <w:spacing w:val="-30"/>
      <w:sz w:val="47"/>
      <w:szCs w:val="47"/>
      <w:lang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Bodytext">
    <w:name w:val="Body text_"/>
    <w:qFormat/>
    <w:rPr>
      <w:rFonts w:ascii="MingLiU;PMingLiU-ExtB" w:hAnsi="MingLiU;PMingLiU-ExtB" w:eastAsia="MingLiU;PMingLiU-ExtB"/>
      <w:spacing w:val="10"/>
      <w:sz w:val="31"/>
      <w:szCs w:val="31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"/>
    <w:basedOn w:val="Normal"/>
    <w:qFormat/>
    <w:pPr>
      <w:shd w:fill="FFFFFF" w:val="clear"/>
      <w:spacing w:lineRule="exact" w:line="605" w:before="0" w:after="480"/>
      <w:jc w:val="center"/>
      <w:outlineLvl w:val="0"/>
    </w:pPr>
    <w:rPr>
      <w:rFonts w:ascii="MingLiU;PMingLiU-ExtB" w:hAnsi="MingLiU;PMingLiU-ExtB" w:eastAsia="MingLiU;PMingLiU-ExtB"/>
      <w:spacing w:val="-30"/>
      <w:kern w:val="0"/>
      <w:sz w:val="47"/>
      <w:szCs w:val="4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600" w:before="900" w:after="0"/>
      <w:jc w:val="distribute"/>
    </w:pPr>
    <w:rPr>
      <w:rFonts w:ascii="MingLiU;PMingLiU-ExtB" w:hAnsi="MingLiU;PMingLiU-ExtB" w:eastAsia="MingLiU;PMingLiU-ExtB"/>
      <w:spacing w:val="10"/>
      <w:kern w:val="0"/>
      <w:sz w:val="31"/>
      <w:szCs w:val="31"/>
      <w:lang w:val="en-US" w:eastAsia="en-US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5:00Z</dcterms:created>
  <dc:creator>MC SYSTEM</dc:creator>
  <dc:description/>
  <dc:language>en-US</dc:language>
  <cp:lastModifiedBy>秘书部</cp:lastModifiedBy>
  <cp:lastPrinted>2018-10-10T15:17:00Z</cp:lastPrinted>
  <dcterms:modified xsi:type="dcterms:W3CDTF">2021-10-28T09:48:18Z</dcterms:modified>
  <cp:revision>50</cp:revision>
  <dc:subject/>
  <dc:title>关于做好2005年发展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6DE2E3724E36BE270245B39A7A19</vt:lpwstr>
  </property>
  <property fmtid="{D5CDD505-2E9C-101B-9397-08002B2CF9AE}" pid="3" name="KSOProductBuildVer">
    <vt:lpwstr>2052-11.1.0.10938</vt:lpwstr>
  </property>
</Properties>
</file>