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晋城职业技术学院主题班会制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晋市职院党</w:t>
      </w:r>
      <w:r>
        <w:rPr>
          <w:rFonts w:eastAsia="宋体" w:cs="宋体" w:ascii="宋体" w:hAnsi="宋体"/>
          <w:sz w:val="24"/>
          <w:szCs w:val="24"/>
        </w:rPr>
        <w:t>[2014]4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题班会是学院进行社会主义核心价值观教育的一项重要举措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组织开展学生思想政治教育活动的重要形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辅导员、班主任管理、教育学生的有效载体。为规范学院主题班会教育活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升主题班会的教育质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特制定本制</w:t>
      </w:r>
      <w:r>
        <w:rPr>
          <w:rFonts w:ascii="宋体" w:hAnsi="宋体" w:cs="宋体"/>
          <w:sz w:val="24"/>
          <w:szCs w:val="24"/>
          <w:lang w:val="en-US" w:eastAsia="zh-CN"/>
        </w:rPr>
        <w:t>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一、主题班会教育活动在院党委的统一部署下进行。院级领导应每月参加一次、检查一次班级主题班会。团委、学生处要及时了解掌握主题班会开展情</w:t>
      </w:r>
      <w:r>
        <w:rPr>
          <w:rFonts w:ascii="宋体" w:hAnsi="宋体" w:cs="宋体"/>
          <w:sz w:val="24"/>
          <w:szCs w:val="24"/>
          <w:lang w:val="en-US" w:eastAsia="zh-CN"/>
        </w:rPr>
        <w:t>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主题班会每两周召开一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月召开两次。利用星期日晚自习时间开</w:t>
      </w:r>
      <w:r>
        <w:rPr>
          <w:rFonts w:ascii="宋体" w:hAnsi="宋体" w:cs="宋体"/>
          <w:sz w:val="24"/>
          <w:szCs w:val="24"/>
          <w:lang w:val="en-US" w:eastAsia="zh-CN"/>
        </w:rPr>
        <w:t>展。</w:t>
      </w:r>
      <w:r>
        <w:rPr>
          <w:rFonts w:ascii="宋体" w:hAnsi="宋体" w:cs="宋体"/>
          <w:sz w:val="24"/>
          <w:szCs w:val="24"/>
        </w:rPr>
        <w:t>如遇特殊情况需进行调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提前进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可按照学院统一安排的主题开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也可以针对时事、热点、学生思想、精神文明建设、学院重大活动等设计主题。各系、各班如果要改变学院统一确定的主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提前上报到院团委、学生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经学院同意后方可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系主任要加强领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把握主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注重整体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各班班主任要具体组织好本班主题班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充分发挥好团支书、班长等学生干部的作用。根据主题组织班团干部充分讨论、精密设计班会内容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做好动员调动班团干部和每个学生的积极性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人人都参与、人人有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对主题班会中涉及到的人和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事先仔细考虑、班主任要妥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会场布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教室正面黑板上规范地写出主题、班级、时间。座位安排由班主任灵活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主题班会要不拘一格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形式多样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注重实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采取学生喜闻乐见的多种形式进行教育。要做好主题班会记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包括班会主题、时间、主持人、班会目的、班会形式、具体内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各部门都要紧密配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大力支持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做好主题班会的相关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团委、学生处等部门要加强对主题班会开展情况的监督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定期地举办主题班会经验交流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二、院团委、学生处和教学系要及时收集学生对主题班会教育活动的反馈信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断总结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三、各班安排专人做好记录。在主题班会结束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各系汇总本系主题班会情况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将记录表、图片、视频等相关资料及时交院团委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四、学院统一安排人员检查主题班会召开及记录情况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并及时进行通报。学院将对主题班会开展效果显著的教学系、班级及个人进行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五、本制度从公布之日起实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5:20Z</dcterms:created>
  <dc:creator>秘书部</dc:creator>
  <dc:description/>
  <dc:language>en-US</dc:language>
  <cp:lastModifiedBy>秘书部</cp:lastModifiedBy>
  <dcterms:modified xsi:type="dcterms:W3CDTF">2021-10-27T08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44FD810DB4CDFADE8A717E4215E18</vt:lpwstr>
  </property>
  <property fmtid="{D5CDD505-2E9C-101B-9397-08002B2CF9AE}" pid="3" name="KSOProductBuildVer">
    <vt:lpwstr>2052-11.1.0.10938</vt:lpwstr>
  </property>
</Properties>
</file>