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7"/>
        <w:gridCol w:w="1798"/>
        <w:gridCol w:w="914"/>
        <w:gridCol w:w="777"/>
        <w:gridCol w:w="1792"/>
      </w:tblGrid>
      <w:tr>
        <w:trPr>
          <w:trHeight w:val="764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晋城职业技术学院学生走读协议书</w:t>
            </w:r>
          </w:p>
        </w:tc>
      </w:tr>
      <w:tr>
        <w:trPr>
          <w:trHeight w:val="8223" w:hRule="atLeast"/>
        </w:trPr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了加强我院学生住宿管理的规范性、统一性，本着对学生、学生家长、社会负责的原则，特制定本协议。内容如下：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一、凡学生在校期间在校外居住者，必须签订本协议，否则一律属于违纪行为，学院将根据有关规定进行处理。                                    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二、签约各方必须如实填写各自情况，履行协议，信守承诺。            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三、甲方（学生）应遵守国家法律法规和学院的规章制度；按时参加学院组织开展的各项活动；严格履行请销假手续，保证上课不迟到、不早退、不旷课；树立安全防范意思，确保个人人身与财产安全；如果在校外发生意外事故（如个人财产损失、交通事故等）由本人负责；如居住地点需要变更，必须重新办理走读审批手续。                                       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四、乙方（父母、监护人）负责对甲方的管理和教育，督促甲方按时上课和参加学院组织的活动；经常与学院保持联系，反馈甲方在走读期间的表现情况；承担因甲方行为造成的连带责任。                               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五、丙方（校方）加强对走读学生的法制教育、安全教育、纪律教育；强化对走读学生的考勤管理；建立走读学生管理档案；注意掌握走读学生的思想动态与行为表现；发现问题及时向家长反馈。                          </w:t>
            </w:r>
          </w:p>
          <w:p>
            <w:pPr>
              <w:pStyle w:val="Normal"/>
              <w:snapToGrid w:val="false"/>
              <w:spacing w:lineRule="auto" w:line="360" w:before="62" w:after="62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本协议一式两份，乙、丙两方各执一份，三方均签字后生效。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方（学生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乙方（家长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甲方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宅电：</w:t>
            </w:r>
          </w:p>
        </w:tc>
      </w:tr>
      <w:tr>
        <w:trPr>
          <w:trHeight w:val="4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丙方（学校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班主任签字：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系领导意见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2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ind w:firstLine="271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章）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6:00Z</dcterms:created>
  <dc:creator>微软用户</dc:creator>
  <dc:description/>
  <dc:language>en-US</dc:language>
  <cp:lastModifiedBy>lenovo</cp:lastModifiedBy>
  <cp:lastPrinted>2010-05-27T19:13:00Z</cp:lastPrinted>
  <dcterms:modified xsi:type="dcterms:W3CDTF">2020-08-17T07:17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