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firstLine="643"/>
        <w:jc w:val="center"/>
        <w:rPr>
          <w:rFonts w:ascii="仿宋_GB2312;仿宋" w:hAnsi="仿宋_GB2312;仿宋" w:eastAsia="仿宋_GB2312;仿宋" w:cs="Verdana"/>
          <w:b/>
          <w:b/>
          <w:sz w:val="32"/>
          <w:szCs w:val="32"/>
        </w:rPr>
      </w:pPr>
      <w:r>
        <w:rPr>
          <w:rFonts w:ascii="仿宋_GB2312;仿宋" w:hAnsi="仿宋_GB2312;仿宋" w:cs="Verdana" w:eastAsia="仿宋_GB2312;仿宋"/>
          <w:b/>
          <w:sz w:val="32"/>
          <w:szCs w:val="32"/>
        </w:rPr>
        <w:t>政府采购程序流程图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mc:AlternateContent>
          <mc:Choice Requires="wpg">
            <w:drawing>
              <wp:inline distT="0" distB="0" distL="0" distR="0">
                <wp:extent cx="5485765" cy="8221345"/>
                <wp:effectExtent l="0" t="0" r="0" b="0"/>
                <wp:docPr id="1" name="画布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8221320"/>
                          <a:chOff x="0" y="0"/>
                          <a:chExt cx="5485680" cy="822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822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880" y="351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872080"/>
                            <a:ext cx="456480" cy="204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政府采购（集中采购和分散采购）</w:t>
                              </w:r>
                            </w:p>
                          </w:txbxContent>
                        </wps:txbx>
                        <wps:bodyPr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9960" y="957600"/>
                            <a:ext cx="159948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编列政府采购预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179800"/>
                            <a:ext cx="1714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编制政府采购实施计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800440"/>
                            <a:ext cx="17146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政府采购需求申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800" y="3269160"/>
                            <a:ext cx="171252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政府采购需求论证及采购方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式确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3664440"/>
                            <a:ext cx="171324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采购代理机构的确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4061520"/>
                            <a:ext cx="1713240" cy="29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政府采购文件编制、确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56880"/>
                            <a:ext cx="17132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参与评审活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5051520"/>
                            <a:ext cx="17132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确认评审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5448240"/>
                            <a:ext cx="171324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签订采购合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5843880"/>
                            <a:ext cx="171324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开展履约验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7033320"/>
                            <a:ext cx="171324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实行绩效评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7428960"/>
                            <a:ext cx="17132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开采购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1527840"/>
                            <a:ext cx="2057400" cy="39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计财处上报市财政局审批通过，形成下一年度采购项目预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1015920"/>
                            <a:ext cx="2057400" cy="397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计财处分类汇总，提交政府采购工作领导小组审核，报学院党委会会议通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675000"/>
                            <a:ext cx="2057400" cy="257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分管院长审批（院长办公会议通过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0"/>
                            <a:ext cx="2057400" cy="25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项目承办部门申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13680" y="3893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913680" y="7923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5560" y="1764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1985040"/>
                            <a:ext cx="2057400" cy="748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项目承办部门编制政府采购实施计划，项目归口管理部门统一协调后报政府采购工作领导小组进行审核，采购办报财政监管部门备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733120"/>
                            <a:ext cx="2056680" cy="396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项目承办部门合理编制项目采购需求并向项目归口管理部门申报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6240960"/>
                            <a:ext cx="171324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解决采购纠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8280" y="5150520"/>
                            <a:ext cx="2056680" cy="593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政府采购工作领导小组依法委托采购人代表参与评审活动，政府采购工作监督小组派成员监督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6636240"/>
                            <a:ext cx="171324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落实政策功能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43440" y="7825680"/>
                            <a:ext cx="171324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加强档案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5843880"/>
                            <a:ext cx="2056680" cy="694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项目承办部门起草，项目归口管理部门审核及会签，院长签订，交采购办按规定要求及时完成政府采购合同公示、备案等工作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7560" y="6595200"/>
                            <a:ext cx="2056680" cy="1000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项目承办部门提出验收申请，采购办（公开招标限额以上的项目）或项目归口管理部门（公开招标限额以下的项目）组织，专业技术人员参加，政府采购工作监督小组监督。验收合格验收组成员签字，院长审批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340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948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8013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11816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6472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228672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86280" y="111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430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825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4258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4656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212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560772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008400"/>
                            <a:ext cx="3430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403320"/>
                            <a:ext cx="343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6763320"/>
                            <a:ext cx="343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166520"/>
                            <a:ext cx="343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591320"/>
                            <a:ext cx="34308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7924320"/>
                            <a:ext cx="343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101320" y="217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5720" y="2799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0600" y="326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1320" y="366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1320" y="406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13920" y="4556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0600" y="505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1320" y="5448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01320" y="584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160" y="67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7160" y="101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58240" y="1527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8280" y="351000"/>
                            <a:ext cx="2057400" cy="255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项目归口管理部门审核汇总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469800"/>
                            <a:ext cx="342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3979440"/>
                            <a:ext cx="2056680" cy="57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政府采购工作领导小组确定，采购办联系采购代理机构起草委托代理协议，项目归口管理部门会签后，由院长签订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8280" y="293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3129840"/>
                            <a:ext cx="2056680" cy="833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项目归口管理部门组织，政府采购工作监督小组监督。院长办公会议或党委会议审核同意，采购办完成采购计划备案，项目归口管理部门请示分管院领导及院长签字盖章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8280" y="354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29000" y="4627080"/>
                            <a:ext cx="2056680" cy="576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项目承办部门和项目归口管理部门按要求完善采购文件，提交政府采购工作领导小组审核确认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27200" y="426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8280" y="491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560" y="5447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200" y="6191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27200" y="7094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47" style="position:absolute;margin-left:0pt;margin-top:0pt;width:431.95pt;height:647.35pt" coordorigin="0,0" coordsize="8639,12947">
                <v:rect id="shape_0" stroked="f" o:allowincell="f" style="position:absolute;left:0;top:0;width:8638;height:129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自选图形 667" stroked="t" o:allowincell="f" style="position:absolute;left:7020;top:55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自选图形 53" fillcolor="white" stroked="t" o:allowincell="f" style="position:absolute;left:180;top:4523;width:718;height:3217;mso-wrap-style:square;v-text-anchor:top;mso-position-horizontal-relative:char" type="_x0000_t109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政府采购（集中采购和分散采购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4" fillcolor="white" stroked="t" o:allowincell="f" style="position:absolute;left:2047;top:1508;width:251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编列政府采购预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6" fillcolor="white" stroked="t" o:allowincell="f" style="position:absolute;left:1980;top:3433;width:269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编制政府采购实施计划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7" fillcolor="white" stroked="t" o:allowincell="f" style="position:absolute;left:1980;top:4410;width:269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政府采购需求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8" fillcolor="white" stroked="t" o:allowincell="f" style="position:absolute;left:1959;top:5148;width:2696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政府采购需求论证及采购方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式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59" fillcolor="white" stroked="t" o:allowincell="f" style="position:absolute;left:1958;top:5771;width:2697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采购代理机构的确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0" fillcolor="white" stroked="t" o:allowincell="f" style="position:absolute;left:1958;top:6396;width:2697;height:46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政府采购文件编制、确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2" fillcolor="white" stroked="t" o:allowincell="f" style="position:absolute;left:1980;top:7176;width:269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参与评审活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3" fillcolor="white" stroked="t" o:allowincell="f" style="position:absolute;left:1958;top:7955;width:269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确认评审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4" fillcolor="white" stroked="t" o:allowincell="f" style="position:absolute;left:1958;top:8580;width:2697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签订采购合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5" fillcolor="white" stroked="t" o:allowincell="f" style="position:absolute;left:1958;top:9203;width:2697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开展履约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6" fillcolor="white" stroked="t" o:allowincell="f" style="position:absolute;left:1958;top:11076;width:2697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实行绩效评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7" fillcolor="white" stroked="t" o:allowincell="f" style="position:absolute;left:1958;top:11699;width:269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公开采购信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9" fillcolor="white" stroked="t" o:allowincell="f" style="position:absolute;left:5398;top:2406;width:3239;height:62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计财处上报市财政局审批通过，形成下一年度采购项目预算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0" fillcolor="white" stroked="t" o:allowincell="f" style="position:absolute;left:5399;top:1600;width:3239;height:62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计财处分类汇总，提交政府采购工作领导小组审核，报学院党委会会议通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1" fillcolor="white" stroked="t" o:allowincell="f" style="position:absolute;left:5399;top:1063;width:3239;height:4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分管院长审批（院长办公会议通过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2" fillcolor="white" stroked="t" o:allowincell="f" style="position:absolute;left:5399;top:0;width:3239;height: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项目承办部门申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76" stroked="t" o:allowincell="f" style="position:absolute;left:1439;top:613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自选图形 80" stroked="t" o:allowincell="f" style="position:absolute;left:1439;top:1247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6" stroked="t" o:allowincell="f" style="position:absolute;left:4859;top:2778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9" fillcolor="white" stroked="t" o:allowincell="f" style="position:absolute;left:5399;top:3126;width:3239;height:117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项目承办部门编制政府采购实施计划，项目归口管理部门统一协调后报政府采购工作领导小组进行审核，采购办报财政监管部门备案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0" fillcolor="white" stroked="t" o:allowincell="f" style="position:absolute;left:5400;top:4304;width:3238;height:62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项目承办部门合理编制项目采购需求并向项目归口管理部门申报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1" fillcolor="white" stroked="t" o:allowincell="f" style="position:absolute;left:1958;top:9828;width:2697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解决采购纠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3" fillcolor="white" stroked="t" o:allowincell="f" style="position:absolute;left:5399;top:8111;width:3238;height:9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政府采购工作领导小组依法委托采购人代表参与评审活动，政府采购工作监督小组派成员监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4" fillcolor="white" stroked="t" o:allowincell="f" style="position:absolute;left:1958;top:10451;width:2697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落实政策功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5" fillcolor="white" stroked="t" o:allowincell="f" style="position:absolute;left:1958;top:12324;width:2697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加强档案管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6" fillcolor="white" stroked="t" o:allowincell="f" style="position:absolute;left:5398;top:9203;width:3238;height:109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项目承办部门起草，项目归口管理部门审核及会签，院长签订，交采购办按规定要求及时完成政府采购合同公示、备案等工作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97" fillcolor="white" stroked="t" o:allowincell="f" style="position:absolute;left:5398;top:10386;width:3238;height:157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项目承办部门提出验收申请，采购办（公开招标限额以上的项目）或项目归口管理部门（公开招标限额以下的项目）组织，专业技术人员参加，政府采购工作监督小组监督。验收合格验收组成员签字，院长审批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686" to="1978,3686" ID="直线 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4643" to="1978,4643" ID="直线 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262" to="5398,1262" ID="直线 1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761" to="5398,1761" ID="直线 1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2779" to="5398,2780" ID="直线 1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79,3601" to="5397,3601" ID="直线 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147" stroked="t" o:allowincell="f" style="position:absolute;left:4860;top:176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439,5402" to="1978,5402" ID="直线 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025" to="1978,6025" ID="直线 1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6707" to="1978,6707" ID="直线 1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17,7333" to="1956,7333" ID="直线 1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209" to="1978,8209" ID="直线 1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8831" to="1978,8833" ID="直线 1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9462" to="1978,9464" ID="直线 1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084" to="1978,10087" ID="直线 1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0651" to="1978,10655" ID="直线 1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1286" to="1978,11291" ID="直线 2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1955" to="1978,11959" ID="直线 2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2479" to="1978,12484" ID="直线 2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388" stroked="t" o:allowincell="f" style="position:absolute;left:3309;top:34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89" stroked="t" o:allowincell="f" style="position:absolute;left:3332;top:440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90" stroked="t" o:allowincell="f" style="position:absolute;left:3308;top:514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91" stroked="t" o:allowincell="f" style="position:absolute;left:3309;top:577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92" stroked="t" o:allowincell="f" style="position:absolute;left:3309;top:639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93" stroked="t" o:allowincell="f" style="position:absolute;left:3329;top:717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94" stroked="t" o:allowincell="f" style="position:absolute;left:3308;top:795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95" stroked="t" o:allowincell="f" style="position:absolute;left:3309;top:858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396" stroked="t" o:allowincell="f" style="position:absolute;left:3309;top:920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12" stroked="t" o:allowincell="f" style="position:absolute;left:7019;top:10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14" stroked="t" o:allowincell="f" style="position:absolute;left:7019;top:160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415" stroked="t" o:allowincell="f" style="position:absolute;left:7021;top:240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自选图形 664" fillcolor="white" stroked="t" o:allowincell="f" style="position:absolute;left:5399;top:553;width:3239;height:40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项目归口管理部门审核汇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0,740" to="5398,740" ID="直线 6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自选图形 669" fillcolor="white" stroked="t" o:allowincell="f" style="position:absolute;left:5398;top:6267;width:3238;height:9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政府采购工作领导小组确定，采购办联系采购代理机构起草委托代理协议，项目归口管理部门会签后，由院长签订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71" stroked="t" o:allowincell="f" style="position:absolute;left:5399;top:4616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72" fillcolor="white" stroked="t" o:allowincell="f" style="position:absolute;left:5400;top:4929;width:3238;height:131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pacing w:val="-6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项目归口管理部门组织，政府采购工作监督小组监督。院长办公会议或党委会议审核同意，采购办完成采购计划备案，项目归口管理部门请示分管院领导及院长签字盖章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73" stroked="t" o:allowincell="f" style="position:absolute;left:5399;top:558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74" fillcolor="white" stroked="t" o:allowincell="f" style="position:absolute;left:5400;top:7287;width:3238;height:90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项目承办部门和项目归口管理部门按要求完善采购文件，提交政府采购工作领导小组审核确认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675" stroked="t" o:allowincell="f" style="position:absolute;left:5397;top:672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76" stroked="t" o:allowincell="f" style="position:absolute;left:5399;top:77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77" stroked="t" o:allowincell="f" style="position:absolute;left:5398;top:857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78" stroked="t" o:allowincell="f" style="position:absolute;left:5397;top:975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679" stroked="t" o:allowincell="f" style="position:absolute;left:5397;top:11173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38605</wp:posOffset>
                </wp:positionH>
                <wp:positionV relativeFrom="paragraph">
                  <wp:posOffset>93345</wp:posOffset>
                </wp:positionV>
                <wp:extent cx="1898015" cy="433705"/>
                <wp:effectExtent l="7620" t="6985" r="6350" b="6350"/>
                <wp:wrapNone/>
                <wp:docPr id="2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920" cy="4338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零星采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非论证项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" stroked="t" o:allowincell="f" style="position:absolute;margin-left:121.15pt;margin-top:7.35pt;width:149.4pt;height:34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零星采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非论证项目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1070</wp:posOffset>
                </wp:positionH>
                <wp:positionV relativeFrom="paragraph">
                  <wp:posOffset>359410</wp:posOffset>
                </wp:positionV>
                <wp:extent cx="84455" cy="104775"/>
                <wp:effectExtent l="17780" t="5715" r="17145" b="5715"/>
                <wp:wrapNone/>
                <wp:docPr id="3" name="自选图形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4760"/>
                        </a:xfrm>
                        <a:prstGeom prst="downArrow">
                          <a:avLst>
                            <a:gd name="adj1" fmla="val 50000"/>
                            <a:gd name="adj2" fmla="val 30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60" fillcolor="white" stroked="t" o:allowincell="f" style="position:absolute;margin-left:74.1pt;margin-top:28.3pt;width:6.6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8140</wp:posOffset>
                </wp:positionH>
                <wp:positionV relativeFrom="paragraph">
                  <wp:posOffset>359410</wp:posOffset>
                </wp:positionV>
                <wp:extent cx="84455" cy="104775"/>
                <wp:effectExtent l="17780" t="5715" r="17145" b="5715"/>
                <wp:wrapNone/>
                <wp:docPr id="4" name="自选图形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600" cy="104760"/>
                        </a:xfrm>
                        <a:prstGeom prst="downArrow">
                          <a:avLst>
                            <a:gd name="adj1" fmla="val 50000"/>
                            <a:gd name="adj2" fmla="val 309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1" fillcolor="white" stroked="t" o:allowincell="f" style="position:absolute;margin-left:328.2pt;margin-top:28.3pt;width:6.6pt;height:8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8850</wp:posOffset>
                </wp:positionH>
                <wp:positionV relativeFrom="paragraph">
                  <wp:posOffset>356235</wp:posOffset>
                </wp:positionV>
                <wp:extent cx="3258185" cy="635"/>
                <wp:effectExtent l="635" t="5080" r="635" b="5080"/>
                <wp:wrapNone/>
                <wp:docPr id="5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5pt,28.05pt" to="332pt,28.05pt" ID="直线 1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1580</wp:posOffset>
                </wp:positionH>
                <wp:positionV relativeFrom="paragraph">
                  <wp:posOffset>132715</wp:posOffset>
                </wp:positionV>
                <wp:extent cx="1270" cy="224155"/>
                <wp:effectExtent l="37465" t="635" r="38100" b="0"/>
                <wp:wrapNone/>
                <wp:docPr id="6" name="自选图形 7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42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3" stroked="t" o:allowincell="f" style="position:absolute;margin-left:195.4pt;margin-top:10.45pt;width:0.1pt;height:17.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67945</wp:posOffset>
                </wp:positionV>
                <wp:extent cx="1282065" cy="388620"/>
                <wp:effectExtent l="6985" t="6350" r="6350" b="6985"/>
                <wp:wrapNone/>
                <wp:docPr id="7" name="流程图: 过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960" cy="3888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万元以上项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2" stroked="t" o:allowincell="f" style="position:absolute;margin-left:32.65pt;margin-top:5.35pt;width:100.9pt;height:30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万元以上项目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67945</wp:posOffset>
                </wp:positionV>
                <wp:extent cx="1685925" cy="388620"/>
                <wp:effectExtent l="6985" t="6350" r="6350" b="6985"/>
                <wp:wrapNone/>
                <wp:docPr id="8" name="流程图: 过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888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万元以下项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4" stroked="t" o:allowincell="f" style="position:absolute;margin-left:249pt;margin-top:5.35pt;width:132.7pt;height:30.5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10万元以下项目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6300</wp:posOffset>
                </wp:positionH>
                <wp:positionV relativeFrom="paragraph">
                  <wp:posOffset>373380</wp:posOffset>
                </wp:positionV>
                <wp:extent cx="2362200" cy="530225"/>
                <wp:effectExtent l="6350" t="6985" r="6985" b="6350"/>
                <wp:wrapNone/>
                <wp:docPr id="9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5302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特殊情况，提出申请，政府采购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作领导小组集体决议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stroked="t" o:allowincell="f" style="position:absolute;margin-left:69pt;margin-top:29.4pt;width:185.95pt;height:41.7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特殊情况，提出申请，政府采购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作领导小组集体决议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60325</wp:posOffset>
                </wp:positionV>
                <wp:extent cx="1270" cy="1227455"/>
                <wp:effectExtent l="37465" t="635" r="38100" b="0"/>
                <wp:wrapNone/>
                <wp:docPr id="10" name="自选图形 7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27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4" stroked="t" o:allowincell="f" style="position:absolute;margin-left:45pt;margin-top:4.75pt;width:0.05pt;height:96.6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7035</wp:posOffset>
                </wp:positionH>
                <wp:positionV relativeFrom="paragraph">
                  <wp:posOffset>60325</wp:posOffset>
                </wp:positionV>
                <wp:extent cx="1270" cy="408940"/>
                <wp:effectExtent l="37465" t="635" r="38100" b="0"/>
                <wp:wrapNone/>
                <wp:docPr id="11" name="自选图形 7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093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5" stroked="t" o:allowincell="f" style="position:absolute;margin-left:332.05pt;margin-top:4.75pt;width:0.1pt;height:32.2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7325</wp:posOffset>
                </wp:positionH>
                <wp:positionV relativeFrom="paragraph">
                  <wp:posOffset>60325</wp:posOffset>
                </wp:positionV>
                <wp:extent cx="10160" cy="313690"/>
                <wp:effectExtent l="30480" t="635" r="36195" b="0"/>
                <wp:wrapNone/>
                <wp:docPr id="12" name="自选图形 7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31392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7" stroked="t" o:allowincell="f" style="position:absolute;margin-left:114.75pt;margin-top:4.75pt;width:0.75pt;height:24.6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0100</wp:posOffset>
                </wp:positionH>
                <wp:positionV relativeFrom="paragraph">
                  <wp:posOffset>60325</wp:posOffset>
                </wp:positionV>
                <wp:extent cx="1367155" cy="1400175"/>
                <wp:effectExtent l="0" t="635" r="5080" b="38100"/>
                <wp:wrapNone/>
                <wp:docPr id="13" name="组合 7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1400040"/>
                          <a:chOff x="0" y="0"/>
                          <a:chExt cx="1367280" cy="1400040"/>
                        </a:xfrm>
                      </wpg:grpSpPr>
                      <wps:wsp>
                        <wps:cNvCnPr/>
                        <wps:spPr>
                          <a:xfrm>
                            <a:off x="1364760" y="0"/>
                            <a:ext cx="1440" cy="13996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398600"/>
                            <a:ext cx="136764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49" style="position:absolute;margin-left:163pt;margin-top:4.75pt;width:107.65pt;height:110.25pt" coordorigin="3260,95" coordsize="2153,2205">
                <v:shape id="shape_0" ID="自选图形 747" stroked="t" o:allowincell="f" style="position:absolute;left:5409;top:95;width:1;height:2203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ID="自选图形 748" stroked="t" o:allowincell="f" style="position:absolute;left:3260;top:2298;width:2152;height:2;flip:x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94735</wp:posOffset>
                </wp:positionH>
                <wp:positionV relativeFrom="paragraph">
                  <wp:posOffset>72390</wp:posOffset>
                </wp:positionV>
                <wp:extent cx="1285240" cy="332105"/>
                <wp:effectExtent l="6350" t="6985" r="6985" b="6350"/>
                <wp:wrapNone/>
                <wp:docPr id="14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33228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自行采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stroked="t" o:allowincell="f" style="position:absolute;margin-left:283.05pt;margin-top:5.7pt;width:101.15pt;height:26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自行采购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6595</wp:posOffset>
                </wp:positionH>
                <wp:positionV relativeFrom="paragraph">
                  <wp:posOffset>262890</wp:posOffset>
                </wp:positionV>
                <wp:extent cx="356870" cy="1270"/>
                <wp:effectExtent l="635" t="37465" r="0" b="38100"/>
                <wp:wrapNone/>
                <wp:docPr id="15" name="自选图形 7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12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38" stroked="t" o:allowincell="f" style="position:absolute;margin-left:254.85pt;margin-top:20.7pt;width:28.05pt;height:0.1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62375</wp:posOffset>
                </wp:positionH>
                <wp:positionV relativeFrom="paragraph">
                  <wp:posOffset>8255</wp:posOffset>
                </wp:positionV>
                <wp:extent cx="19685" cy="1180465"/>
                <wp:effectExtent l="19685" t="635" r="36830" b="0"/>
                <wp:wrapNone/>
                <wp:docPr id="16" name="自选图形 7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180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4" stroked="t" o:allowincell="f" style="position:absolute;margin-left:296.25pt;margin-top:0.65pt;width:1.55pt;height:92.9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24300</wp:posOffset>
                </wp:positionH>
                <wp:positionV relativeFrom="paragraph">
                  <wp:posOffset>179705</wp:posOffset>
                </wp:positionV>
                <wp:extent cx="1638300" cy="660400"/>
                <wp:effectExtent l="6350" t="6350" r="7620" b="6985"/>
                <wp:wrapNone/>
                <wp:docPr id="17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602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特殊情况，提出申请，政府采购工作领导小组集体决议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stroked="t" o:allowincell="f" style="position:absolute;margin-left:309pt;margin-top:14.15pt;width:128.95pt;height:51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特殊情况，提出申请，政府采购工作领导小组集体决议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67250</wp:posOffset>
                </wp:positionH>
                <wp:positionV relativeFrom="paragraph">
                  <wp:posOffset>8255</wp:posOffset>
                </wp:positionV>
                <wp:extent cx="1270" cy="172085"/>
                <wp:effectExtent l="37465" t="635" r="38100" b="0"/>
                <wp:wrapNone/>
                <wp:docPr id="18" name="自选图形 7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7" stroked="t" o:allowincell="f" style="position:absolute;margin-left:367.5pt;margin-top:0.65pt;width:0.05pt;height:13.5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905</wp:posOffset>
                </wp:positionH>
                <wp:positionV relativeFrom="paragraph">
                  <wp:posOffset>98425</wp:posOffset>
                </wp:positionV>
                <wp:extent cx="1814195" cy="345440"/>
                <wp:effectExtent l="6985" t="6350" r="5715" b="6985"/>
                <wp:wrapNone/>
                <wp:docPr id="19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3456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委托采购代理机构代理采购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stroked="t" o:allowincell="f" style="position:absolute;margin-left:20.15pt;margin-top:7.75pt;width:142.8pt;height:27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委托采购代理机构代理采购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620"/>
        <w:rPr>
          <w:rFonts w:ascii="仿宋_GB2312;仿宋" w:hAnsi="仿宋_GB2312;仿宋" w:eastAsia="仿宋_GB2312;仿宋" w:cs="Verdana"/>
          <w:b/>
          <w:b/>
          <w:sz w:val="32"/>
          <w:szCs w:val="32"/>
          <w:lang w:val="en-US" w:eastAsia="en-US"/>
        </w:rPr>
      </w:pPr>
      <w:r>
        <w:rPr>
          <w:rFonts w:eastAsia="仿宋_GB2312;仿宋" w:cs="Verdana" w:ascii="仿宋_GB2312;仿宋" w:hAnsi="仿宋_GB2312;仿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05</wp:posOffset>
                </wp:positionH>
                <wp:positionV relativeFrom="paragraph">
                  <wp:posOffset>395605</wp:posOffset>
                </wp:positionV>
                <wp:extent cx="1814195" cy="345440"/>
                <wp:effectExtent l="6985" t="6350" r="5715" b="6985"/>
                <wp:wrapNone/>
                <wp:docPr id="20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040" cy="3456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按政府采购程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stroked="t" o:allowincell="f" style="position:absolute;margin-left:20.15pt;margin-top:31.15pt;width:142.8pt;height:27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按政府采购程序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5525</wp:posOffset>
                </wp:positionH>
                <wp:positionV relativeFrom="paragraph">
                  <wp:posOffset>47625</wp:posOffset>
                </wp:positionV>
                <wp:extent cx="1270" cy="348615"/>
                <wp:effectExtent l="37465" t="635" r="38100" b="0"/>
                <wp:wrapNone/>
                <wp:docPr id="21" name="自选图形 7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9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2" stroked="t" o:allowincell="f" style="position:absolute;margin-left:80.75pt;margin-top:3.75pt;width:0.05pt;height:27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95605</wp:posOffset>
                </wp:positionV>
                <wp:extent cx="1266825" cy="345440"/>
                <wp:effectExtent l="6985" t="6350" r="6350" b="6985"/>
                <wp:wrapNone/>
                <wp:docPr id="22" name="流程图: 过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456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参照政府采购程序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" stroked="t" o:allowincell="f" style="position:absolute;margin-left:216pt;margin-top:31.15pt;width:99.7pt;height:27.1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参照政府采购程序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8140</wp:posOffset>
                </wp:positionH>
                <wp:positionV relativeFrom="paragraph">
                  <wp:posOffset>395605</wp:posOffset>
                </wp:positionV>
                <wp:extent cx="1394460" cy="660400"/>
                <wp:effectExtent l="6350" t="6350" r="6985" b="6985"/>
                <wp:wrapNone/>
                <wp:docPr id="23" name="流程图: 过程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66024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政府采购工作监督小组监督下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直接询价购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8" stroked="t" o:allowincell="f" style="position:absolute;margin-left:328.2pt;margin-top:31.15pt;width:109.75pt;height:51.9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政府采购工作监督小组监督下</w:t>
                      </w:r>
                      <w:r>
                        <w:rPr>
                          <w:kern w:val="2"/>
                          <w:sz w:val="21"/>
                          <w:szCs w:val="21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直接询价购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1550</wp:posOffset>
                </wp:positionH>
                <wp:positionV relativeFrom="paragraph">
                  <wp:posOffset>47625</wp:posOffset>
                </wp:positionV>
                <wp:extent cx="1270" cy="348615"/>
                <wp:effectExtent l="37465" t="635" r="38100" b="0"/>
                <wp:wrapNone/>
                <wp:docPr id="24" name="自选图形 7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9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59" stroked="t" o:allowincell="f" style="position:absolute;margin-left:376.5pt;margin-top:3.75pt;width:0.1pt;height:27.4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12:00Z</dcterms:created>
  <dc:creator>微软用户</dc:creator>
  <dc:description/>
  <dc:language>en-US</dc:language>
  <cp:lastModifiedBy>lenovo</cp:lastModifiedBy>
  <cp:lastPrinted>2016-07-19T20:14:00Z</cp:lastPrinted>
  <dcterms:modified xsi:type="dcterms:W3CDTF">2021-09-20T10:57:19Z</dcterms:modified>
  <cp:revision>78</cp:revision>
  <dc:subject/>
  <dc:title>资产办工作职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B4B3015AA6429FAC85C991A8550CCB</vt:lpwstr>
  </property>
  <property fmtid="{D5CDD505-2E9C-101B-9397-08002B2CF9AE}" pid="3" name="KSOProductBuildVer">
    <vt:lpwstr>2052-11.1.0.10700</vt:lpwstr>
  </property>
</Properties>
</file>