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生平台学位申请操作手册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登录平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点击页面右上角“登录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437870" cy="910463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7870" cy="910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）输入“账号”、“密码”、“验证码”，点击“确定”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3590270" cy="893318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0270" cy="893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点击“</w:t>
      </w:r>
      <w:r>
        <w:rPr>
          <w:b/>
          <w:bCs/>
          <w:sz w:val="28"/>
          <w:szCs w:val="28"/>
          <w:lang w:eastAsia="zh-CN"/>
        </w:rPr>
        <w:t>学生服务（含毕业</w:t>
      </w:r>
      <w:r>
        <w:rPr>
          <w:b/>
          <w:bCs/>
          <w:sz w:val="28"/>
          <w:szCs w:val="28"/>
          <w:lang w:val="en-US" w:eastAsia="zh-CN"/>
        </w:rPr>
        <w:t>,</w:t>
      </w:r>
      <w:r>
        <w:rPr>
          <w:b/>
          <w:bCs/>
          <w:sz w:val="28"/>
          <w:szCs w:val="28"/>
          <w:lang w:eastAsia="zh-CN"/>
        </w:rPr>
        <w:t>学位）</w:t>
      </w:r>
      <w:r>
        <w:rPr>
          <w:b/>
          <w:bCs/>
          <w:sz w:val="28"/>
          <w:szCs w:val="28"/>
        </w:rPr>
        <w:t>”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17562195" cy="859028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219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点击“学位外语考试报名”，进入学位外语考试报名页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7685385" cy="867600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538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17628235" cy="870458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8235" cy="870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）此页面可查看当前批次下学位外语考试的相关信息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选择所要报考的语种，点击“报名”，报名成功后报考信息显示在申请记录里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规定的时间内点击“打印准考证”即可下载考试准考证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管理员发布考试成绩后，可查看考试成绩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点击“学位外语免试申请”，进入学位外语免试页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7523460" cy="876173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346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17609185" cy="856170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9185" cy="856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选择所要免试的学位外语语种、证书类型、省份，输入考试</w:t>
      </w:r>
      <w:r>
        <w:rPr>
          <w:sz w:val="28"/>
          <w:szCs w:val="28"/>
        </w:rPr>
        <w:t>/</w:t>
      </w:r>
      <w:r>
        <w:rPr>
          <w:sz w:val="28"/>
          <w:szCs w:val="28"/>
        </w:rPr>
        <w:t>证书获取时间、成绩，点击“上传证书扫描件”、“网站查询截图”上传学位外语免试相关材料，完成后点击“提交申请”；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位外语免试申请提交成功后，可从此页面查看申请记录及审核状态。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点击“学位申请”，进入学位申请页面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17228820" cy="8714105"/>
            <wp:effectExtent l="0" t="0" r="0" b="0"/>
            <wp:docPr id="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882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17532985" cy="852360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98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此页面可查看学位申请条件的相关信息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点击“申请”，即提交学位申请；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学位申请提交成功后，可从此页面查看学位审核及授予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y</dc:creator>
  <dc:description/>
  <dc:language>en-US</dc:language>
  <cp:lastModifiedBy>学业顾问</cp:lastModifiedBy>
  <dcterms:modified xsi:type="dcterms:W3CDTF">2018-03-05T00:5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