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晋城职业技术学院实习鉴定表</w:t>
      </w:r>
    </w:p>
    <w:p>
      <w:pPr>
        <w:pStyle w:val="Normal"/>
        <w:ind w:left="185" w:hanging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30045</wp:posOffset>
                </wp:positionV>
                <wp:extent cx="54921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1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1"/>
                              <w:gridCol w:w="932"/>
                              <w:gridCol w:w="1312"/>
                              <w:gridCol w:w="1055"/>
                              <w:gridCol w:w="551"/>
                              <w:gridCol w:w="758"/>
                              <w:gridCol w:w="803"/>
                              <w:gridCol w:w="505"/>
                              <w:gridCol w:w="1058"/>
                              <w:gridCol w:w="251"/>
                              <w:gridCol w:w="943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 学 系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专业及班级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习单位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习时间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自        年    月    日起至       年   月   日止共    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4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实习课程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课号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分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6" w:hRule="atLeast"/>
                              </w:trPr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自我鉴定：包括实习收获，工作表现，存在问题等</w:t>
                                  </w:r>
                                </w:p>
                              </w:tc>
                              <w:tc>
                                <w:tcPr>
                                  <w:tcW w:w="81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45pt;height:1.65pt;mso-wrap-distance-left:0pt;mso-wrap-distance-right:9pt;mso-wrap-distance-top:0pt;mso-wrap-distance-bottom:0pt;margin-top:128.3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1"/>
                        <w:gridCol w:w="932"/>
                        <w:gridCol w:w="1312"/>
                        <w:gridCol w:w="1055"/>
                        <w:gridCol w:w="551"/>
                        <w:gridCol w:w="758"/>
                        <w:gridCol w:w="803"/>
                        <w:gridCol w:w="505"/>
                        <w:gridCol w:w="1058"/>
                        <w:gridCol w:w="251"/>
                        <w:gridCol w:w="943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 学 系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专业及班级</w:t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习单位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习时间</w:t>
                            </w:r>
                          </w:p>
                        </w:tc>
                        <w:tc>
                          <w:tcPr>
                            <w:tcW w:w="7236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自        年    月    日起至       年   月   日止共    天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14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实习课程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课号</w:t>
                            </w:r>
                          </w:p>
                        </w:tc>
                        <w:tc>
                          <w:tcPr>
                            <w:tcW w:w="13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分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6" w:hRule="atLeast"/>
                        </w:trPr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自我鉴定：包括实习收获，工作表现，存在问题等</w:t>
                            </w:r>
                          </w:p>
                        </w:tc>
                        <w:tc>
                          <w:tcPr>
                            <w:tcW w:w="81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70"/>
      </w:tblGrid>
      <w:tr>
        <w:trPr>
          <w:trHeight w:val="24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指导教师签字：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 月   日   </w:t>
            </w:r>
          </w:p>
        </w:tc>
      </w:tr>
      <w:tr>
        <w:trPr>
          <w:trHeight w:val="2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签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4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室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签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字：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（单位签章）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6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注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189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本表于实习结束后由学生本人填写，交由实习单位及指导教师审核签署意见后，交教学系归档</w:t>
      </w:r>
    </w:p>
    <w:sectPr>
      <w:type w:val="nextPage"/>
      <w:pgSz w:w="11906" w:h="16838"/>
      <w:pgMar w:left="1474" w:right="1191" w:gutter="0" w:header="0" w:top="1440" w:footer="0" w:bottom="1440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3:00Z</dcterms:created>
  <dc:creator>微软用户</dc:creator>
  <dc:description/>
  <cp:keywords/>
  <dc:language>en-US</dc:language>
  <cp:lastModifiedBy>yuansl</cp:lastModifiedBy>
  <cp:lastPrinted>2008-06-12T16:31:00Z</cp:lastPrinted>
  <dcterms:modified xsi:type="dcterms:W3CDTF">2021-05-31T03:33:00Z</dcterms:modified>
  <cp:revision>2</cp:revision>
  <dc:subject/>
  <dc:title>晋城职业技术学院实习鉴定表</dc:title>
</cp:coreProperties>
</file>