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生源面试试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44"/>
        </w:rPr>
      </w:pPr>
      <w:r>
        <w:rPr>
          <w:rFonts w:ascii="微软雅黑" w:hAnsi="微软雅黑" w:cs="微软雅黑" w:eastAsia="微软雅黑"/>
          <w:b/>
          <w:bCs/>
          <w:sz w:val="28"/>
          <w:szCs w:val="44"/>
        </w:rPr>
        <w:t>一、语言表达能力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钟的自我介绍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44"/>
        </w:rPr>
        <w:t>二、思想政治测试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你最感恩的人是谁？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你最崇拜的人是谁？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有人说为了朋友可以两肋插刀，你认可吗？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“</w:t>
      </w:r>
      <w:r>
        <w:rPr>
          <w:sz w:val="28"/>
          <w:szCs w:val="32"/>
        </w:rPr>
        <w:t>人不为己，天诛地灭”你认可吗？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你的梦想是什么？你为自己的梦想做过哪些努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你认为当代中国进步大吗？你印象最深的是哪方面变化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你认为自己最大的优点和缺点各是什么？对改正缺点有想法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知识改变命运，你认可吗？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你用手机主要干什么？你认为青少年应该如何正确使用手机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28"/>
        </w:rPr>
      </w:pPr>
      <w:r>
        <w:rPr>
          <w:sz w:val="28"/>
          <w:szCs w:val="32"/>
        </w:rPr>
        <w:t>你在过去的学习生涯中收获最大的是什么？如果说让你和你过去的母校说一句话，你会说什么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44"/>
        </w:rPr>
      </w:pPr>
      <w:r>
        <w:rPr>
          <w:rFonts w:ascii="微软雅黑" w:hAnsi="微软雅黑" w:cs="微软雅黑" w:eastAsia="微软雅黑"/>
          <w:b/>
          <w:bCs/>
          <w:sz w:val="28"/>
          <w:szCs w:val="44"/>
        </w:rPr>
        <w:t>三、职业适应性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你了解你所报的专业吗？你对所报专业的哪些课程感兴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你每天上网的时间有多久？请介绍一下你上网做的最多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想过在大学学习期间创业吗？你准备怎样度过这三年时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果你是企业经理，你会设置哪些招聘条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想在毕业前为母校做点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你最欣赏异性的哪些特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工程师、技师、技术工人有什么不同，区别在什么地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你所报考的专业将来可以进入哪些公司工作？可以承担什么样的职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请简单介绍一下你的家庭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你平时和父母亲交流最多的问题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联合创业时你会选择自己的同学吗，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请简单介绍一下你的家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请你简单说一下你对所报考专业的就业情况了解多少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如果你要创建一个小微企业，你需要做哪些准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你选择就业还是创业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三年后你参加学院的就业招聘会，你会有哪些优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你什么时候来的学校？参观学校了吗？有何感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如果让你做班干部，你觉得你能为同学们做些什么？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如果让你组织一次拔河比赛，你需要做哪些准备？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sz w:val="28"/>
          <w:szCs w:val="28"/>
        </w:rPr>
        <w:t>你网恋过吗？在网络中你会和陌生人聊什么话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你父母做的哪件事情对你产生的影响最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最近你关注过哪些国内外大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你现在有多少个微信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朋友？你如何和网络朋友沟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你手机里有多少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？请说一下他们都有什么功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你平时经常上的网络有哪些？主要用来做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</w:rPr>
        <w:t>你自己对人生有怎样的规划？包括想要从事的行业和你追求的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你用过的物品中，有哪些产品是晋城市场上没有的？你通过哪些渠道购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介绍一下你最喜欢的运动或游戏及其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你认为晋城市最好的企业是哪家？如何才能进入这家企业工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如果你的父母并不富有，你会怎样对待他们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4-10T15:05:00Z</cp:lastPrinted>
  <dcterms:modified xsi:type="dcterms:W3CDTF">2019-03-2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