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音乐表演专业职业素养测试</w:t>
      </w:r>
      <w:r>
        <w:rPr>
          <w:b/>
          <w:sz w:val="36"/>
          <w:szCs w:val="36"/>
          <w:lang w:eastAsia="zh-CN"/>
        </w:rPr>
        <w:t>题</w:t>
      </w:r>
    </w:p>
    <w:p>
      <w:pPr>
        <w:pStyle w:val="Normal"/>
        <w:spacing w:lineRule="exact" w:line="5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器乐</w:t>
      </w:r>
      <w:r>
        <w:rPr>
          <w:b/>
          <w:sz w:val="36"/>
          <w:szCs w:val="36"/>
          <w:lang w:eastAsia="zh-CN"/>
        </w:rPr>
        <w:t>主修</w:t>
      </w:r>
      <w:r>
        <w:rPr>
          <w:b/>
          <w:sz w:val="36"/>
          <w:szCs w:val="36"/>
        </w:rPr>
        <w:t>素养测试试题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（适用于各类中职毕业生源考生）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Fonts w:eastAsia="宋体" w:cs="Times New Roman"/>
          <w:b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常见的器乐演奏形式有哪些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你喜欢</w:t>
      </w:r>
      <w:r>
        <w:rPr>
          <w:sz w:val="28"/>
          <w:szCs w:val="28"/>
          <w:lang w:eastAsia="zh-CN"/>
        </w:rPr>
        <w:t>哪</w:t>
      </w:r>
      <w:r>
        <w:rPr>
          <w:sz w:val="28"/>
          <w:szCs w:val="28"/>
        </w:rPr>
        <w:t>种乐器，为什么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说出</w:t>
      </w:r>
      <w:r>
        <w:rPr>
          <w:sz w:val="28"/>
          <w:szCs w:val="28"/>
        </w:rPr>
        <w:t>6/8</w:t>
      </w:r>
      <w:r>
        <w:rPr>
          <w:sz w:val="28"/>
          <w:szCs w:val="28"/>
        </w:rPr>
        <w:t>节拍的含义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列举三种民族乐器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常用的变音记号有哪些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列举三种西洋乐器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你知道五线谱吗？请简单描述一下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说出</w:t>
      </w:r>
      <w:r>
        <w:rPr>
          <w:sz w:val="28"/>
          <w:szCs w:val="28"/>
        </w:rPr>
        <w:t>4/4</w:t>
      </w:r>
      <w:r>
        <w:rPr>
          <w:sz w:val="28"/>
          <w:szCs w:val="28"/>
        </w:rPr>
        <w:t>节拍的强弱规律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国歌的词曲作者分别是谁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谈谈你对音乐的理解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提琴属于什么乐器？你听过哪些著名的小提琴曲目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你说出三位著名音乐家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你喜欢音乐吗？你学习音乐的目的是什么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你说出自己喜欢的一位音乐家，并说明为什么喜欢他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国有一首著名的小提琴协奏曲《梁祝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你了解吗？曲作家是谁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钢琴有多少个琴键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唱一首你熟悉的歌曲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音乐中的力度记号有哪些？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二胡属于什么乐器？请列举一位二胡演奏家及他的代表曲目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演唱一条音阶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声乐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主修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职业素养测试试题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歌唱的呼吸器官有哪些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声乐的演唱形式有哪些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合唱的形式有哪些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歌唱的发声器官有哪些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请说出我国三位男高音歌唱家的名字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歌唱的共鸣器官有哪些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歌曲《走西口》是哪个地方的民歌？</w:t>
      </w:r>
      <w:r>
        <w:rPr>
          <w:sz w:val="28"/>
          <w:szCs w:val="28"/>
          <w:lang w:eastAsia="zh-CN"/>
        </w:rPr>
        <w:t>再列举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首地方民歌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歌唱的咬字吐字器官有哪些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《快乐的节日》这首歌曲的演唱声部是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《长征组歌》有几首歌曲组成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民歌的体裁主要分哪几种类型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声乐的演唱声部有哪些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《黄河大合唱》的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曲作者是谁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分别</w:t>
      </w:r>
      <w:r>
        <w:rPr>
          <w:sz w:val="28"/>
          <w:szCs w:val="28"/>
        </w:rPr>
        <w:t>说出</w:t>
      </w:r>
      <w:r>
        <w:rPr>
          <w:sz w:val="28"/>
          <w:szCs w:val="28"/>
          <w:lang w:eastAsia="zh-CN"/>
        </w:rPr>
        <w:t>你喜欢的一位男、女歌唱家（歌手），为什么，并列举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首作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歌曲《我的太阳》是哪国的歌曲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歌唱的呼吸方法主要有哪几种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《义勇军进行曲》的词曲作者是谁？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《黄河大合唱》分为几个乐章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《祖国颂》是什么样的演唱形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被誉为世界三大男高音是谁？</w:t>
      </w:r>
    </w:p>
    <w:p>
      <w:pPr>
        <w:pStyle w:val="Normal"/>
        <w:spacing w:lineRule="exact" w:line="540" w:before="0" w:after="156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音乐表演专业专业技能测试</w:t>
      </w:r>
      <w:r>
        <w:rPr>
          <w:b/>
          <w:sz w:val="36"/>
          <w:szCs w:val="36"/>
          <w:lang w:eastAsia="zh-CN"/>
        </w:rPr>
        <w:t>题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（适用于各类中职毕业生源考生）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Header"/>
        <w:tabs>
          <w:tab w:val="left" w:pos="2878" w:leader="none"/>
          <w:tab w:val="center" w:pos="4153" w:leader="none"/>
          <w:tab w:val="right" w:pos="830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专业技能测试题（旋律模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6165215" cy="81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616077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6133465" cy="86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6151880" cy="779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6132195" cy="741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51880" cy="780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70930" cy="752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0455" cy="619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28080" cy="763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6218555" cy="7232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6189980" cy="713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4755" cy="734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41745" cy="6946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13170" cy="6756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28715" cy="6756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03645" cy="638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76340" cy="6940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13170" cy="6572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03645" cy="7137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6303645" cy="7035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2878" w:leader="none"/>
          <w:tab w:val="center" w:pos="4153" w:leader="none"/>
          <w:tab w:val="right" w:pos="830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left" w:pos="2878" w:leader="none"/>
          <w:tab w:val="center" w:pos="4153" w:leader="none"/>
          <w:tab w:val="right" w:pos="830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音乐表演专业招生测试题（节奏模仿）</w:t>
      </w:r>
    </w:p>
    <w:p>
      <w:pPr>
        <w:pStyle w:val="Normal"/>
        <w:spacing w:lineRule="atLeast" w:line="240"/>
        <w:jc w:val="center"/>
        <w:rPr/>
      </w:pPr>
      <w:r>
        <w:rPr/>
        <w:t>（适用于各类中职毕业生源考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6161405" cy="7518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6161405" cy="742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6170295" cy="780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6189345" cy="7620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6170295" cy="8566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08395" cy="83629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9345" cy="7988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19190" cy="7804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7988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6236970" cy="72263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6199505" cy="61087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51880" cy="7042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0455" cy="60071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0455" cy="61023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90615" cy="5156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28080" cy="647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17920" cy="5905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84595" cy="6572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38240" cy="5905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6209030" cy="61976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0:00Z</dcterms:created>
  <dc:creator>微软用户</dc:creator>
  <dc:description/>
  <dc:language>en-US</dc:language>
  <cp:lastModifiedBy>桃李不言下自成蹊</cp:lastModifiedBy>
  <cp:lastPrinted>2013-06-20T12:20:00Z</cp:lastPrinted>
  <dcterms:modified xsi:type="dcterms:W3CDTF">2019-03-27T03:12:21Z</dcterms:modified>
  <cp:revision>2</cp:revision>
  <dc:subject/>
  <dc:title>这个学期在校领导和系领导领导下，时时刻刻严格要求自己，工作踏实认真，敬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