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舞蹈编导</w:t>
      </w:r>
      <w:r>
        <w:rPr>
          <w:b/>
          <w:sz w:val="36"/>
          <w:szCs w:val="36"/>
        </w:rPr>
        <w:t>专业职业素养与技能测试试题</w:t>
      </w:r>
    </w:p>
    <w:p>
      <w:pPr>
        <w:pStyle w:val="Normal"/>
        <w:spacing w:lineRule="atLeast" w:line="24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（适用于各类中职毕业生源考生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业素养测试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你认为舞蹈都有哪些种类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为什么选报舞蹈专业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你认为学习舞蹈难么？为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谈一下你对三年舞蹈学习的期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你喜欢舞蹈吗？为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舞蹈编导和舞蹈表演有什么区别，请谈谈你的看法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舞蹈是用什么来表现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请谈谈你喜欢的舞蹈种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请谈谈你对舞蹈基本功的看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你认为舞蹈的美是什么样的美？请谈谈你的看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你认为学习舞蹈需要哪些基础条件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你了解家乡的民间舞蹈吗，举一两个例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请介绍一名你知道的舞蹈演员或舞蹈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你认为正月十五闹红火的表演属于舞蹈表演吗？为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请分别做出“平圆”，“立圆”，“八字圆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请说一下你的舞蹈经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通过形体训练受到什么益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芭蕾舞剧《天鹅湖》的故事取材于哪个国家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你看过我院舞蹈专业的表演吗？请举例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你认为舞蹈与生活之间有什么样的关系？</w:t>
      </w:r>
    </w:p>
    <w:p>
      <w:pPr>
        <w:pStyle w:val="ListParagraph"/>
        <w:spacing w:lineRule="exact" w:line="520"/>
        <w:ind w:hanging="0"/>
        <w:rPr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专业技能测试题（节奏模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6161405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6161405" cy="742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6170295" cy="780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6189345" cy="761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6170295" cy="855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08395" cy="836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9345" cy="799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19190" cy="779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798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</w:p>
    <w:p>
      <w:pPr>
        <w:pStyle w:val="Normal"/>
        <w:rPr/>
      </w:pPr>
      <w:r>
        <w:rPr/>
        <w:drawing>
          <wp:inline distT="0" distB="0" distL="0" distR="0">
            <wp:extent cx="6236970" cy="721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</w:t>
      </w:r>
    </w:p>
    <w:p>
      <w:pPr>
        <w:pStyle w:val="Normal"/>
        <w:rPr/>
      </w:pPr>
      <w:r>
        <w:rPr/>
        <w:drawing>
          <wp:inline distT="0" distB="0" distL="0" distR="0">
            <wp:extent cx="6199505" cy="6108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51880" cy="7035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0455" cy="6007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80455" cy="609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90615" cy="5162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28080" cy="6483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17920" cy="5911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84595" cy="6565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38240" cy="5911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</w:r>
    </w:p>
    <w:p>
      <w:pPr>
        <w:pStyle w:val="Normal"/>
        <w:rPr/>
      </w:pPr>
      <w:r>
        <w:rPr/>
        <w:drawing>
          <wp:inline distT="0" distB="0" distL="0" distR="0">
            <wp:extent cx="6209030" cy="6191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665C3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1:00Z</dcterms:created>
  <dc:creator>lenovo</dc:creator>
  <dc:description/>
  <cp:keywords/>
  <dc:language>en-US</dc:language>
  <cp:lastModifiedBy>lenovo</cp:lastModifiedBy>
  <dcterms:modified xsi:type="dcterms:W3CDTF">2019-03-27T09:25:00Z</dcterms:modified>
  <cp:revision>13</cp:revision>
  <dc:subject/>
  <dc:title>职业素养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