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烹调工艺与营养</w:t>
      </w:r>
      <w:r>
        <w:rPr>
          <w:b/>
          <w:bCs/>
          <w:sz w:val="36"/>
          <w:szCs w:val="36"/>
        </w:rPr>
        <w:t>专业职业素养与技能测试题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（适用于各类中职毕业生源考生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职业素养测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你为什么选择报考烹调工艺与营养专业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认为学习烹饪专业在将来就业方面有什么优势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认为一名现代厨师应该具备哪些基本素质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厨师的厨德包括哪些内容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为什么食品从业人员要懂得食品安全卫生知识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生活中所说的三无产品指的是哪三无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厨师在做菜切菜时只需要有一个砧板就可以了，这种说法正确么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酒店如何保持冰箱卫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西餐厨房的“五色砧板”是绿色、黄色、蓝色、红色、白色砧板，这些不同颜色的砧板分别是用来切配什么食物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酒店从业人员个人卫生“四勤”指的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厨房里的“生熟分开”指的是什么？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患有哪些疾病的人不能从事厨房工作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餐饮业大型的集体性的接待活动都应对菜肴食品进行留样，这样做的目的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为什么冷冻食品不能反复解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食物放在冰箱里的冷冻区域不会坏就不会滋生细菌，可以长期保存，这种说法对吗？为什么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对于餐饮服务从业人员来说，保持清洁卫生特别是手部的清洁卫生十分重要。</w:t>
      </w:r>
      <w:r>
        <w:rPr>
          <w:rFonts w:ascii="宋体;SimSun" w:hAnsi="宋体;SimSun" w:cs="宋体;SimSun"/>
          <w:sz w:val="28"/>
          <w:szCs w:val="28"/>
        </w:rPr>
        <w:t>请说一下正确洗手的程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有人说一名好的厨师要从洗手开始，你如何理解这句话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请说出三种以上酒店后厨的岗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厨师为什么会戴白色帽子？高低不一的厨师帽有什么讲究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厨师脖子上戴的领巾（三角巾）有何作用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专业技能测试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烹调做菜要用到各种调味料，请列举三种以上液体调味料，并说出他们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烹调做菜要用到各种调味料，请列举三种以上固体调味料，并说出他们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烹调做菜要用到各种辛香料（比如葱），请列举五种以上辛香料，并说出他们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你听过哪些关于食物相克的说法？你认为这种说法科学吗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请说出五种以上常用的烹调技法，并分别列举用这种烹调技法制作的菜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生抽、老抽有什么区别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火候包括哪几种？这几种火候分别适用于什么烹调方法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人体所需的六大类营养物质分别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人体所需的营养物质之一糖类的主要食物来源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哪些食物中含有丰富的蛋白质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哪些食物中含有丰富的维生素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请说出中国的八大菜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请说出中国的四大菜系以及他们所在省份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为什么土豆、苹果等食物切开后放置一段时间会变黑？怎样防止这种现象的发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请列举出五种以上山西面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炖排骨汤时能不能中途加水？为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炒豆角时炒不熟可能会对人体造成什么危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请列举出五种以上晋城的地方特色美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请列举五种以上中式面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请列举五种以上西式面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3-27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