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0"/>
        <w:gridCol w:w="2813"/>
        <w:gridCol w:w="2817"/>
      </w:tblGrid>
      <w:tr>
        <w:trPr>
          <w:trHeight w:val="1048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三次扩招录取通知书快递单号查询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件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单号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8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璐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1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9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4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军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6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路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3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泽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6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79900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51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34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2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5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66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1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4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55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1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2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国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65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3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杰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90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鹏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8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奇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文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1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9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钰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4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2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601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5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玉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54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2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402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琪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37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17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319903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2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康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4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飞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819902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5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4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15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豪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1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36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7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4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晋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92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定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9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5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2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39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少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5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7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斌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62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瑞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4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6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6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56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喜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8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玉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4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俊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5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晋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6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钧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5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5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亮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59900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599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清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14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梦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1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如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6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汝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7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晓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82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垚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1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江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602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乐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2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松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7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35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1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治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33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3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芳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099907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49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7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二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2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6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5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9029916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0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81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9819918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64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37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79900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5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80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8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8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36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7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3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鲁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8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91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499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1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7259901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4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7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48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0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9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5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000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0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8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1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8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5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50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0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8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5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四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8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8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86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8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7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卫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95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炎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11289910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60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悦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18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8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8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2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8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三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404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振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3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晋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7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愿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0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029936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7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高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1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93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建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1082990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2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403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朋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6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1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蒙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34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2139940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0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少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4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400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振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5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文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7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6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翔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3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晋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5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6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54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二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6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高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94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豪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0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0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路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53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31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路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8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51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029936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48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晋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4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意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7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昊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1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建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7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16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彦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7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9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8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0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6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6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6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401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3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2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0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50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32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4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3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00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2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9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2219906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0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0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7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5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86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53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2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箫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0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89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9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2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2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3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95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5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康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1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5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6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栋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1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7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52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慧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0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20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15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建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2219905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54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67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松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8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6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81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7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44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029936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38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35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66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5990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88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之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6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3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177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慧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069903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038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59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598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3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诚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647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3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859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江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597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844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819904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1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6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1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禄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78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朋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29906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2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50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8299902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472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9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9876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34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69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3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121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2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13917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49904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73632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19901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21723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腾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4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82020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259905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119524</w:t>
            </w:r>
          </w:p>
        </w:tc>
      </w:tr>
      <w:tr>
        <w:trPr>
          <w:trHeight w:val="3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万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92399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3903524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502991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216657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2:21Z</dcterms:created>
  <dc:creator>Administrator</dc:creator>
  <dc:description/>
  <dc:language>en-US</dc:language>
  <cp:lastModifiedBy>裴霞</cp:lastModifiedBy>
  <dcterms:modified xsi:type="dcterms:W3CDTF">2020-04-14T02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