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晋城职业技术学院</w:t>
      </w: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高职扩招考生报考登记表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u w:val="single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u w:val="single"/>
        </w:rPr>
        <w:t xml:space="preserve">市              县（区）       考生号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21"/>
        <w:gridCol w:w="284"/>
        <w:gridCol w:w="512"/>
        <w:gridCol w:w="463"/>
        <w:gridCol w:w="333"/>
        <w:gridCol w:w="607"/>
        <w:gridCol w:w="552"/>
        <w:gridCol w:w="129"/>
        <w:gridCol w:w="609"/>
        <w:gridCol w:w="346"/>
        <w:gridCol w:w="648"/>
        <w:gridCol w:w="312"/>
        <w:gridCol w:w="822"/>
        <w:gridCol w:w="1094"/>
      </w:tblGrid>
      <w:tr>
        <w:trPr>
          <w:trHeight w:val="6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已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口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残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地址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作单位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类别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一、普通高中毕业生；二、中职学校毕业生（含中专、技工学校、职业高中）；三、具有高级中等教育同等学力人员（指初中毕业三年及以上）；四、退役军人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、退役一年以内自主就业；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、退役一年以内非自主就业；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、退役一年以上自主就业；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 xml:space="preserve">、退役一年以上非自主就业；）五、下岗失业人员；六、农民工；七、基层农技人员八、高素质农民；九、村两委干部；十、基层医务工作者；十一学前教育教师；十二、外省籍在晋工作人员；十三、企业员工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（在对应的身份序号上划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）</w:t>
            </w:r>
          </w:p>
        </w:tc>
      </w:tr>
      <w:tr>
        <w:trPr>
          <w:trHeight w:val="46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考专业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               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               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71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录取通知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寄地址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件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生联系方式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85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简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F1;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在何地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学习或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F1;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任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F1;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3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职称、技能证书情况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荣誉、获奖情况（国家、省级相关比赛获奖、劳模等）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生院校意见</w:t>
            </w:r>
          </w:p>
        </w:tc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48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850" w:h="16783"/>
      <w:pgMar w:left="873" w:right="873" w:gutter="0" w:header="0" w:top="11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7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hp</dc:creator>
  <dc:description/>
  <dc:language>en-US</dc:language>
  <cp:lastModifiedBy>Administrator</cp:lastModifiedBy>
  <cp:lastPrinted>2020-10-11T08:38:00Z</cp:lastPrinted>
  <dcterms:modified xsi:type="dcterms:W3CDTF">2020-12-08T08:26:00Z</dcterms:modified>
  <cp:revision>4</cp:revision>
  <dc:subject/>
  <dc:title>                          晋教职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