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网络教学环境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学院网络资源丰富，架构合理，硬件环境能够支撑网络教学的正常进行，并能有效共享。可以随时随地满足师生上网查询、学习交流的需要，校园网络硬件设施良好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为本课程的教学提供有效的技术支持，发挥了积极作用。</w:t>
      </w:r>
      <w:r>
        <w:rPr>
          <w:rFonts w:ascii="宋体;SimSun" w:hAnsi="宋体;SimSun" w:cs="宋体;SimSun"/>
          <w:sz w:val="28"/>
          <w:szCs w:val="28"/>
        </w:rPr>
        <w:t>随着我院多媒体教室的增多和条件的进一步完善，我们将尽可能地采用多媒体课件进行教学，力争课内课外都能给学生提供图文并茂、声像完整、信息丰富教学资源，这样将有效地精简授课学时，激发学生学习的兴趣，优化课堂教学的效果。学院图书馆还有充足的电子图书和各种视频资料，学生在校园网内即可阅读观看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们已建立了高职语文课程网站，制作了部分章节的电子教案和电子课件，建立了内容充实、形式新颖的案例资源库，完善了高职语文课程标准，今后我们还会进一步完善和充实网上教学资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断更新考练系统和题库，在课程网站上进行学生的成果展示，同时，还会设置“师生交流”等节点，等等，为我院学生创设一个高效便捷的高职语文网络教学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49:00Z</dcterms:created>
  <dc:creator>admin</dc:creator>
  <dc:description/>
  <cp:keywords/>
  <dc:language>en-US</dc:language>
  <cp:lastModifiedBy>admin</cp:lastModifiedBy>
  <dcterms:modified xsi:type="dcterms:W3CDTF">2014-05-28T09:54:00Z</dcterms:modified>
  <cp:revision>5</cp:revision>
  <dc:subject/>
  <dc:title>网络教学环境</dc:title>
</cp:coreProperties>
</file>