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系室的支持政策与措施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系室对精品课程建设的政策支持与措施及其落实情况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《人际交往能力的培养和提高》是我院孙莉莉老师开设的一门公共选修课程。按课程门类和教师的专业划分，归属于学院的教心教研室管理。自开课以来，教心教研室的负责人及教研室的各位同事对本课程的建设大力支持，同意申报。教心教研室教学团队中的所有成员精诚合作，团结一致，有高度的热情和信心，集体讨论，积极参与，为课程的建设贡献了自己的力量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00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rFonts w:eastAsia="黑体;SimHei"/>
      <w:bCs/>
      <w:caps/>
      <w:sz w:val="32"/>
      <w:szCs w:val="20"/>
    </w:rPr>
  </w:style>
  <w:style w:type="paragraph" w:styleId="Contents2">
    <w:name w:val="TOC 2"/>
    <w:basedOn w:val="Normal"/>
    <w:next w:val="Normal"/>
    <w:pPr>
      <w:ind w:left="100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200" w:hanging="0"/>
      <w:jc w:val="left"/>
    </w:pPr>
    <w:rPr>
      <w:i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51:00Z</dcterms:created>
  <dc:creator>User</dc:creator>
  <dc:description/>
  <cp:keywords/>
  <dc:language>en-US</dc:language>
  <cp:lastModifiedBy>User</cp:lastModifiedBy>
  <dcterms:modified xsi:type="dcterms:W3CDTF">2014-05-22T00:58:00Z</dcterms:modified>
  <cp:revision>5</cp:revision>
  <dc:subject/>
  <dc:title>课程概况</dc:title>
</cp:coreProperties>
</file>